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ROGRESSION 1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S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année scolaire 2015-2016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égende 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Capacités et méthodes nouvelles à acquéri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pacité et méthode en voie d’acquisition : temps long et répétitif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red"/>
        </w:rPr>
        <w:t>Thèmes d’histoire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ue"/>
        </w:rPr>
        <w:t>Thèmes de géographi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Sansinterligne"/>
        <w:rPr>
          <w:b/>
          <w:b/>
        </w:rPr>
      </w:pPr>
      <w:r>
        <w:rPr>
          <w:b/>
        </w:rPr>
        <w:t>Heures de cours supprimées : 3</w:t>
      </w:r>
    </w:p>
    <w:p>
      <w:pPr>
        <w:pStyle w:val="Sansinterligne"/>
        <w:rPr/>
      </w:pPr>
      <w:r>
        <w:rPr/>
        <w:t>Décembre : Sortie cinéma</w:t>
      </w:r>
    </w:p>
    <w:p>
      <w:pPr>
        <w:pStyle w:val="Sansinterligne"/>
        <w:rPr/>
      </w:pPr>
      <w:r>
        <w:rPr/>
        <w:t>23/1 : Réunion parents-professeurs de Terminale</w:t>
      </w:r>
    </w:p>
    <w:p>
      <w:pPr>
        <w:pStyle w:val="Sansinterligne"/>
        <w:rPr/>
      </w:pPr>
      <w:r>
        <w:rPr/>
        <w:t>31/1 : Sortie scolaire au Puit-Manu</w:t>
      </w:r>
    </w:p>
    <w:p>
      <w:pPr>
        <w:pStyle w:val="Sansinterligne"/>
        <w:rPr/>
      </w:pPr>
      <w:r>
        <w:rPr/>
      </w:r>
    </w:p>
    <w:tbl>
      <w:tblPr>
        <w:tblW w:w="1544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20"/>
        <w:gridCol w:w="1488"/>
        <w:gridCol w:w="1932"/>
        <w:gridCol w:w="1044"/>
        <w:gridCol w:w="1476"/>
        <w:gridCol w:w="646"/>
        <w:gridCol w:w="1706"/>
        <w:gridCol w:w="4881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AI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-RAI-R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EM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'ETUD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IONS + MOTS CL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QUISITIONS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ACITES ET METHODES EN VUE DES ACQUISITIONS  DE FIN DE PREMIERE :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3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9-6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ésentation des thèmes du programme, des objectifs, des manuels et des projets d’année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9-12/0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hème 1/ Histo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« Croissance économique, mondialisation et mutations des sociétés depuis le milieu du XIX° siècle » (9-10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1 (H1 + H2) :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Q1 : Croissance économique, mondialisation et mutations des sociétés depuis le milieu du XIX° siècle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oissance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ialisation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nd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arché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Composition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îtriser les notions et les mots-clé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édiger un texte construit (introduction avec problématique, plan détaillé et conclusion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 argumenté en utilisant le vocabulaire historique spécifiqu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9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Analyse d’un ou deux documents.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er des documents (nature, auteur, date, conditions de production)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ner le sens général d'un document ou d'un corpus documentaire et le mettre en relation avec la situation historique étudié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lever, hiérarchiser et confronter des information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re un document (un texte ou une carte) et en exprimer oralement ou par écrit les idées clé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tuer et caractériser une date dans un contexte chronologique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ronter des situations historique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iquer des documents de types différent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ser et synthétiser des informations sous forme d’organigrammes, de diagrammes et schémas fléchés, de graphes de différents types (évolution, répartition).</w:t>
            </w:r>
          </w:p>
        </w:tc>
      </w:tr>
      <w:tr>
        <w:trPr>
          <w:trHeight w:val="258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Maîtriser les méthodes de travail personnel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ciper à la progression du cours en intervenant à la demande du professeur ou en sollicitant des éclairages ou explications si nécessair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parer et organiser son travail de manière autonome (prendre des notes, faire des fiches de révision, mémoriser les cours, mener à bien une recherche individuelle ou au sein d'un groupe)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ser le manuel comme outil de lecture complémentaire du cours, pour préparer le cours ou en approfondir des aspects.</w:t>
            </w:r>
          </w:p>
        </w:tc>
      </w:tr>
      <w:tr>
        <w:trPr/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ÉVALUATION (30 minutes)</w:t>
            </w:r>
          </w:p>
        </w:tc>
        <w:tc>
          <w:tcPr>
            <w:tcW w:w="1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1"/>
              </w:numPr>
              <w:spacing w:before="0" w:after="28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Etude de document : Les temps modernes de Chaplin. Travail de l’image</w:t>
            </w:r>
          </w:p>
          <w:p>
            <w:pPr>
              <w:pStyle w:val="NormalWeb"/>
              <w:spacing w:before="280" w:after="0"/>
              <w:ind w:left="360" w:hanging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9- 20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h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1 : suite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e-échange/Protectionnisme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ylorisme / Fordisme / OST</w:t>
            </w:r>
          </w:p>
          <w:p>
            <w:pPr>
              <w:pStyle w:val="Normal"/>
              <w:numPr>
                <w:ilvl w:val="0"/>
                <w:numId w:val="5"/>
              </w:numPr>
              <w:shd w:fill="FDE9D9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Libéralisme/Keynésianisme/Socialisme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u w:val="single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ÉVALUATION  ( 1h)</w:t>
            </w:r>
          </w:p>
        </w:tc>
        <w:tc>
          <w:tcPr>
            <w:tcW w:w="1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1"/>
              </w:numPr>
              <w:spacing w:before="0" w:after="28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Travail en groupe : Etude des tableaux statistiques et vocabulaire associé (fiches)</w:t>
            </w:r>
          </w:p>
          <w:p>
            <w:pPr>
              <w:pStyle w:val="NormalWeb"/>
              <w:numPr>
                <w:ilvl w:val="0"/>
                <w:numId w:val="31"/>
              </w:numPr>
              <w:spacing w:before="28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Devoir sur table : rédiger une introduction et une conclusion, élaborer le plan détaillé d’une composition. Thème du devoir le fordisme et le Taylorisme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9- 26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1 : suite et fin</w:t>
            </w:r>
          </w:p>
          <w:p>
            <w:pPr>
              <w:pStyle w:val="Normal"/>
              <w:shd w:fill="FDE9D9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DE9D9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2 : Mutations des sociétés depuis 1850</w:t>
            </w:r>
          </w:p>
          <w:p>
            <w:pPr>
              <w:pStyle w:val="Normal"/>
              <w:shd w:fill="FDE9D9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hd w:fill="FDE9D9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cords de Bretton Woods</w:t>
            </w:r>
          </w:p>
          <w:p>
            <w:pPr>
              <w:pStyle w:val="Normal"/>
              <w:numPr>
                <w:ilvl w:val="0"/>
                <w:numId w:val="27"/>
              </w:numPr>
              <w:shd w:fill="FDE9D9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termondialisme</w:t>
            </w:r>
          </w:p>
          <w:p>
            <w:pPr>
              <w:pStyle w:val="Normal"/>
              <w:numPr>
                <w:ilvl w:val="0"/>
                <w:numId w:val="27"/>
              </w:numPr>
              <w:shd w:fill="FDE9D9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8/G20/Pays émergents.</w:t>
            </w:r>
          </w:p>
          <w:p>
            <w:pPr>
              <w:pStyle w:val="Normal"/>
              <w:shd w:fill="FDE9D9" w:val="clear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ÉVALUATION (Semaine 40 = 1h) </w:t>
            </w:r>
          </w:p>
        </w:tc>
        <w:tc>
          <w:tcPr>
            <w:tcW w:w="1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1"/>
              </w:numPr>
              <w:spacing w:before="0" w:after="28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Etude de document : Les temps modernes de Chaplin. Travail de l’image</w:t>
            </w:r>
          </w:p>
          <w:p>
            <w:pPr>
              <w:pStyle w:val="NormalWeb"/>
              <w:numPr>
                <w:ilvl w:val="0"/>
                <w:numId w:val="31"/>
              </w:numPr>
              <w:spacing w:before="28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Devoir sur table : rédiger une introduction et une conclusion, élaborer le plan détaillé d’une composition. Thème du devoir le fordisme et le Taylorisme</w:t>
            </w:r>
          </w:p>
        </w:tc>
      </w:tr>
      <w:tr>
        <w:trPr/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REMEDIATION </w:t>
            </w:r>
          </w:p>
        </w:tc>
        <w:tc>
          <w:tcPr>
            <w:tcW w:w="1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En groupe classe + travail sur le vocabulaire (voir lien « les mots c’est important » )</w:t>
            </w:r>
          </w:p>
        </w:tc>
      </w:tr>
      <w:tr>
        <w:trPr>
          <w:trHeight w:val="7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- 4/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h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highlight w:val="blue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highlight w:val="blue"/>
                <w:u w:val="single"/>
              </w:rPr>
              <w:t>Thème 1/ Géograph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highlight w:val="blue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highlight w:val="blue"/>
                <w:u w:val="single"/>
              </w:rPr>
              <w:t>« Comprendre les territoires de proximité » (11-12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highlight w:val="blue"/>
              </w:rPr>
              <w:t>G1 : Approches des territoires du quotidi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highlight w:val="blue"/>
              </w:rPr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FFFFFF"/>
              </w:rPr>
            </w:pPr>
            <w:r>
              <w:rPr>
                <w:rFonts w:cs="Times New Roman" w:ascii="Times New Roman" w:hAnsi="Times New Roman"/>
                <w:bCs/>
                <w:iCs/>
                <w:color w:val="FFFFFF"/>
              </w:rPr>
              <w:t>Aménagemen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color w:val="FFFFFF"/>
              </w:rPr>
            </w:pPr>
            <w:r>
              <w:rPr>
                <w:rFonts w:cs="Times New Roman" w:ascii="Times New Roman" w:hAnsi="Times New Roman"/>
                <w:bCs/>
                <w:iCs/>
                <w:color w:val="FFFFFF"/>
              </w:rPr>
              <w:t xml:space="preserve">Territoire </w:t>
            </w:r>
          </w:p>
          <w:p>
            <w:pPr>
              <w:pStyle w:val="Msonormalcxspmiddle"/>
              <w:numPr>
                <w:ilvl w:val="0"/>
                <w:numId w:val="10"/>
              </w:numPr>
              <w:spacing w:before="0" w:after="28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  <w:t>Acteur géographique</w:t>
            </w:r>
          </w:p>
          <w:p>
            <w:pPr>
              <w:pStyle w:val="Msonormalcxspmiddlecxspmiddle"/>
              <w:numPr>
                <w:ilvl w:val="0"/>
                <w:numId w:val="10"/>
              </w:numPr>
              <w:spacing w:before="0" w:after="28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  <w:t>Agenda 21</w:t>
            </w:r>
          </w:p>
          <w:p>
            <w:pPr>
              <w:pStyle w:val="Msonormalcxspmiddlecxsplast"/>
              <w:numPr>
                <w:ilvl w:val="0"/>
                <w:numId w:val="10"/>
              </w:numPr>
              <w:spacing w:before="0" w:after="28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  <w:t xml:space="preserve">Compétitivité </w:t>
            </w:r>
          </w:p>
          <w:p>
            <w:pPr>
              <w:pStyle w:val="Msonormalcxspmiddle"/>
              <w:numPr>
                <w:ilvl w:val="0"/>
                <w:numId w:val="10"/>
              </w:numPr>
              <w:spacing w:before="0" w:after="28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  <w:t xml:space="preserve">Cohésion </w:t>
            </w:r>
          </w:p>
          <w:p>
            <w:pPr>
              <w:pStyle w:val="Msonormalcxspmiddle"/>
              <w:numPr>
                <w:ilvl w:val="0"/>
                <w:numId w:val="10"/>
              </w:numPr>
              <w:spacing w:before="0" w:after="28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  <w:t>Collectivité territoriale</w:t>
            </w:r>
          </w:p>
          <w:p>
            <w:pPr>
              <w:pStyle w:val="Msonormalcxspmiddle"/>
              <w:numPr>
                <w:ilvl w:val="0"/>
                <w:numId w:val="10"/>
              </w:numPr>
              <w:spacing w:before="280" w:after="0"/>
              <w:rPr>
                <w:iCs/>
                <w:color w:val="FFFFFF"/>
                <w:sz w:val="22"/>
                <w:szCs w:val="22"/>
              </w:rPr>
            </w:pPr>
            <w:r>
              <w:rPr>
                <w:color w:val="FFFFFF"/>
              </w:rPr>
              <w:t>EPC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Composition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îtriser les notions et les mots-cl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diger un texte argumenté en utilisant le vocabulaire géographique spécifique.</w:t>
            </w:r>
          </w:p>
        </w:tc>
      </w:tr>
      <w:tr>
        <w:trPr>
          <w:trHeight w:val="7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highlight w:val="blue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highlight w:val="blue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Analyse d’un ou deux documents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er des documents (nature, auteur, date, conditions de production)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ner le sens général d'un document ou d'un corpus documentaire et le mettre en relation avec la situation géographique étudié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lever, hiérarchiser et confronter des information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re un document (un texte ou une carte) et en exprimer oralement ou par écrit les idées clé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mer et localiser un lieu dans un espace géographique</w:t>
            </w:r>
          </w:p>
        </w:tc>
      </w:tr>
      <w:tr>
        <w:trPr>
          <w:trHeight w:val="7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highlight w:val="blue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highlight w:val="blue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Schématisation /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Croquis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er de l'observation à la descript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aliser un schéma cartographique de l’organisation d’un espace en utiliser les TIC (ordinateurs, site web, logiciels (EDUGEO)</w:t>
            </w:r>
          </w:p>
        </w:tc>
      </w:tr>
      <w:tr>
        <w:trPr>
          <w:trHeight w:val="22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3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highlight w:val="blue"/>
              </w:rPr>
              <w:t xml:space="preserve">G1 : suite et fin </w:t>
            </w:r>
          </w:p>
          <w:p>
            <w:pPr>
              <w:pStyle w:val="Msonormalcxspmiddlecxsplast"/>
              <w:numPr>
                <w:ilvl w:val="0"/>
                <w:numId w:val="10"/>
              </w:numPr>
              <w:spacing w:before="280" w:after="0"/>
              <w:rPr/>
            </w:pPr>
            <w:r>
              <w:rPr>
                <w:iCs/>
                <w:color w:val="FFFFFF"/>
                <w:sz w:val="22"/>
                <w:szCs w:val="22"/>
              </w:rPr>
              <w:t xml:space="preserve">DATAR </w:t>
            </w:r>
            <w:r>
              <w:rPr>
                <w:rFonts w:eastAsia="Wingdings" w:cs="Wingdings" w:ascii="Wingdings" w:hAnsi="Wingdings"/>
                <w:iCs/>
                <w:color w:val="FFFFFF"/>
                <w:sz w:val="22"/>
                <w:szCs w:val="22"/>
              </w:rPr>
              <w:t></w:t>
            </w:r>
            <w:r>
              <w:rPr>
                <w:iCs/>
                <w:color w:val="FFFFFF"/>
                <w:sz w:val="22"/>
                <w:szCs w:val="22"/>
              </w:rPr>
              <w:t xml:space="preserve"> DIACT </w:t>
            </w:r>
            <w:r>
              <w:rPr>
                <w:rFonts w:eastAsia="Wingdings" w:cs="Wingdings" w:ascii="Wingdings" w:hAnsi="Wingdings"/>
                <w:iCs/>
                <w:color w:val="FFFFFF"/>
                <w:sz w:val="22"/>
                <w:szCs w:val="22"/>
              </w:rPr>
              <w:t></w:t>
            </w:r>
            <w:r>
              <w:rPr>
                <w:iCs/>
                <w:color w:val="FFFFFF"/>
                <w:sz w:val="22"/>
                <w:szCs w:val="22"/>
              </w:rPr>
              <w:t xml:space="preserve"> DATAR</w:t>
            </w:r>
          </w:p>
          <w:p>
            <w:pPr>
              <w:pStyle w:val="Msonormalcxspmiddlecxsplast"/>
              <w:numPr>
                <w:ilvl w:val="0"/>
                <w:numId w:val="10"/>
              </w:numPr>
              <w:spacing w:before="0" w:after="28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  <w:t>Décentralisation</w:t>
            </w:r>
          </w:p>
          <w:p>
            <w:pPr>
              <w:pStyle w:val="Msonormalcxsplast"/>
              <w:numPr>
                <w:ilvl w:val="0"/>
                <w:numId w:val="10"/>
              </w:numPr>
              <w:spacing w:before="0" w:after="28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  <w:t xml:space="preserve">Durabilité </w:t>
            </w:r>
          </w:p>
          <w:p>
            <w:pPr>
              <w:pStyle w:val="Msonormalcxsplastcxspmiddle"/>
              <w:numPr>
                <w:ilvl w:val="0"/>
                <w:numId w:val="10"/>
              </w:numPr>
              <w:spacing w:before="0" w:after="28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  <w:t>Intercommunalité</w:t>
            </w:r>
          </w:p>
          <w:p>
            <w:pPr>
              <w:pStyle w:val="Msonormalcxsplastcxspmiddle"/>
              <w:numPr>
                <w:ilvl w:val="0"/>
                <w:numId w:val="10"/>
              </w:numPr>
              <w:spacing w:before="0" w:after="28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  <w:t>Pays</w:t>
            </w:r>
          </w:p>
          <w:p>
            <w:pPr>
              <w:pStyle w:val="Msonormalcxsplastcxsplast"/>
              <w:numPr>
                <w:ilvl w:val="0"/>
                <w:numId w:val="10"/>
              </w:numPr>
              <w:spacing w:before="0" w:after="28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  <w:t>Panamax</w:t>
            </w:r>
          </w:p>
          <w:p>
            <w:pPr>
              <w:pStyle w:val="Msonormalcxsplastcxsplast"/>
              <w:numPr>
                <w:ilvl w:val="0"/>
                <w:numId w:val="10"/>
              </w:numPr>
              <w:spacing w:before="280" w:after="0"/>
              <w:rPr>
                <w:iCs/>
                <w:color w:val="FFFFFF"/>
              </w:rPr>
            </w:pPr>
            <w:r>
              <w:rPr>
                <w:color w:val="FFFFFF"/>
                <w:sz w:val="22"/>
                <w:szCs w:val="22"/>
              </w:rPr>
              <w:t>Vraquier.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Maîtriser les méthodes de travail personnel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er à la progression du cours en intervenant à la demande du professeur ou en sollicitant des éclairages ou explications si nécessair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éparer et organiser son travail de manière autonome (prendre des notes, faire des fiches de révision, mémoriser les cours, mener à bien une recherche individuelle ou au sein d'un groupe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 xml:space="preserve">ÉVALUATION : </w:t>
            </w:r>
          </w:p>
        </w:tc>
        <w:tc>
          <w:tcPr>
            <w:tcW w:w="1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 xml:space="preserve">Etude de dossier sur le tram Orléanais (devoir maison)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Contrôle des connaissances (devoir sur table 30 mn)</w:t>
            </w:r>
          </w:p>
        </w:tc>
      </w:tr>
      <w:tr>
        <w:trPr>
          <w:trHeight w:val="51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REMEDIATION</w:t>
            </w:r>
          </w:p>
        </w:tc>
        <w:tc>
          <w:tcPr>
            <w:tcW w:w="1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En groupe classe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Fiche cartographique pour organiser sa légende organisée.</w:t>
            </w:r>
          </w:p>
        </w:tc>
      </w:tr>
      <w:tr>
        <w:trPr>
          <w:trHeight w:val="69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0- 11/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h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highlight w:val="blue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highlight w:val="blue"/>
                <w:u w:val="single"/>
              </w:rPr>
              <w:t>Thème 1/ Géograph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highlight w:val="blue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highlight w:val="blue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G2 : La Région, territoire de vie, territoire aménag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Territoire de vie (espace vécu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Territoire  de proximité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Territoire aménagé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FFFF"/>
              </w:rPr>
              <w:t>Collectivités</w:t>
            </w:r>
            <w:r>
              <w:rPr>
                <w:rFonts w:cs="Times New Roman" w:ascii="Times New Roman" w:hAnsi="Times New Roman"/>
                <w:color w:val="FFFFFF"/>
              </w:rPr>
              <w:t xml:space="preserve"> territoriale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Décentralisation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Enclavement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CPER : contrat de plans/projets État-Rég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Composi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îtriser les notions et les mots-cl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édiger un texte argumenté en utilisant le vocabulaire géographique spécifique.</w:t>
            </w:r>
          </w:p>
        </w:tc>
      </w:tr>
      <w:tr>
        <w:trPr>
          <w:trHeight w:val="69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Analyse d’un ou deux docume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er des documents (nature, auteur, date, conditions de production)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ner le sens général d'un document ou d'un corpus documentaire et le mettre en relation avec la situation géographique étudié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lever, hiérarchiser et confronter des information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mer, localiser un lieu dans un espace géographiq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t sur des cartes à des échelles différente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re un document (un texte ou une carte) et en exprimer oralement ou par écrit les idées clés.</w:t>
            </w:r>
          </w:p>
        </w:tc>
      </w:tr>
      <w:tr>
        <w:trPr>
          <w:trHeight w:val="114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h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G2 : su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Agenda 21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Lander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Fédéralisme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Mégalopole européenn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Schématisation/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Croquis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ser de la carte au croquis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 l'observation à la descript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éaliser un croquis de synthèse de l’organisation d’un espace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tiliser les Tic pour confectionner un croquis</w:t>
            </w:r>
          </w:p>
        </w:tc>
      </w:tr>
      <w:tr>
        <w:trPr>
          <w:trHeight w:val="114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Maîtriser les méthodes de travail personnel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parer et organiser son travail de manière autonome (prendre des notes, faire des fiches de révision, mémoriser les cours, mener à bien une recherche individuelle ou au sein d'un group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5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EVALUATION (Sem 39 = 1h) </w:t>
            </w:r>
          </w:p>
        </w:tc>
        <w:tc>
          <w:tcPr>
            <w:tcW w:w="1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357" w:hanging="357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Travail maison : réaliser le croquis de l’organisation de l’espace de la région Centre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357" w:hanging="357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Devoir sur table : Construction d’une légende organisée</w:t>
            </w:r>
          </w:p>
        </w:tc>
      </w:tr>
      <w:tr>
        <w:trPr>
          <w:trHeight w:val="575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REMEDIATION </w:t>
            </w:r>
          </w:p>
        </w:tc>
        <w:tc>
          <w:tcPr>
            <w:tcW w:w="1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En groupe classe </w:t>
            </w:r>
          </w:p>
        </w:tc>
      </w:tr>
      <w:tr>
        <w:trPr>
          <w:trHeight w:val="138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0- 18/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h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u w:val="single"/>
              </w:rPr>
              <w:t>Thème  2/ Gé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u w:val="single"/>
              </w:rPr>
              <w:t xml:space="preserve">« Aménager et développer le territoire français 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u w:val="single"/>
              </w:rPr>
              <w:t>(24-26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G3 : Les dynamiques des espaces productifs dans la mondialis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Acteurs spatiaux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Espace productif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Mondialisation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nnovation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ôle de compétitivité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Agriculture durable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Agritourisme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AA (industrie agro alimentai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Compositio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îtriser les notions et les mots-cl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édiger un texte construit (introduction avec problématique, plan détaillé et conclusion) et argumenté en utilisant le vocabulaire géographique spécifique.</w:t>
            </w:r>
          </w:p>
        </w:tc>
      </w:tr>
      <w:tr>
        <w:trPr>
          <w:trHeight w:val="138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Analyse d’un ou deux documents.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er des documents (nature, auteur, date, conditions de production)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ner le sens général d'un document ou d'un corpus documentaire et le mettre en relation avec la situation géographique étudié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lever, hiérarchiser et confronter des information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mer et localiser les grands repères géographiques terrestr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mer, localiser un lieu dans un espace géographique et sur des cartes à des échelles différente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érer un lieu ou un espace sur des cartes à échelles ou systèmes de projection différent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tre en relation des faits de localisations spatiales différent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re un document (un texte ou une carte) et en exprimer oralement ou par écrit les idées clé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tiquer des documents de types différent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ser et synthétiser des informations sous forme d’organigrammes, de diagrammes et schémas fléchés, de graphes de différents types (évolution, répartition).</w:t>
            </w:r>
          </w:p>
        </w:tc>
      </w:tr>
      <w:tr>
        <w:trPr>
          <w:trHeight w:val="1380" w:hRule="atLeast"/>
        </w:trPr>
        <w:tc>
          <w:tcPr>
            <w:tcW w:w="15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Vacances de la Toussaint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1- 8/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4h 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0000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hème  2/ Géographie</w:t>
            </w:r>
          </w:p>
          <w:p>
            <w:pPr>
              <w:pStyle w:val="Normal"/>
              <w:shd w:fill="0000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hd w:fill="0000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G3 : su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éprise agricole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AC (politique agricole commune)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Label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élocalisation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Reconversion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FTN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Recherche/Développement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Technopole/Technopôle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Tertiaire supéri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Schématisation 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Croquis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ser de la carte au schéma, de l'observation à la descript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éaliser un schéma de synthèse de l’organisation d’un espac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Maîtriser les méthodes de travail personnel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ciper à la progression du cours en intervenant à la demande du professeur ou en sollicitant des éclairages ou explications si nécessair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parer et organiser son travail de manière autonome (prendre des notes, faire des fiches de révision, mémoriser les cours, mener à bien une recherche individuelle ou au sein d'un groupe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tiliser le manuel comme outil de lecture complémentaire du cours, pour préparer le cours ou en approfondir des aspects.</w:t>
            </w:r>
          </w:p>
        </w:tc>
      </w:tr>
      <w:tr>
        <w:trPr>
          <w:trHeight w:val="70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EVALU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(Sem 45 = 1h)</w:t>
            </w:r>
          </w:p>
        </w:tc>
        <w:tc>
          <w:tcPr>
            <w:tcW w:w="1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Devoir sur table = Schéma des dynamiques des espaces industriels en Fran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REMEDIATION</w:t>
            </w:r>
          </w:p>
        </w:tc>
        <w:tc>
          <w:tcPr>
            <w:tcW w:w="1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En groupe classe 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- 15/11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1 : Suite</w:t>
            </w:r>
          </w:p>
          <w:p>
            <w:pPr>
              <w:pStyle w:val="Normal"/>
              <w:shd w:fill="FDE9D9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2 : Mutations des sociétés depuis 1850</w:t>
            </w:r>
          </w:p>
          <w:p>
            <w:pPr>
              <w:pStyle w:val="Normal"/>
              <w:shd w:fill="FDE9D9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hd w:fill="FDE9D9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ude des migrations</w:t>
            </w:r>
          </w:p>
          <w:p>
            <w:pPr>
              <w:pStyle w:val="Normal"/>
              <w:numPr>
                <w:ilvl w:val="0"/>
                <w:numId w:val="15"/>
              </w:numPr>
              <w:shd w:fill="FDE9D9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D/Pays émergents</w:t>
            </w:r>
          </w:p>
          <w:p>
            <w:pPr>
              <w:pStyle w:val="Normal"/>
              <w:numPr>
                <w:ilvl w:val="0"/>
                <w:numId w:val="15"/>
              </w:numPr>
              <w:shd w:fill="FDE9D9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ude de cas sur l’immigration polonaise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DE9D9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EVALU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(Sem 45 = 1h)</w:t>
            </w:r>
          </w:p>
        </w:tc>
        <w:tc>
          <w:tcPr>
            <w:tcW w:w="1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Devoir sur table = L’immigration Maghrébine en Fr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1- 22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h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hème 2/Histoi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« La guerre au XX° siècle » (16 -17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2 (H3) : Guerres mondiales  et espoirs de pa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uerre totale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rutalisation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rime contre l’humanité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énocide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OAH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tisémitisme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ryanis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Composition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îtriser les notions et les mots-cl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diger une composition en utilisant le vocabulaire géographique spécifique.</w:t>
            </w:r>
          </w:p>
        </w:tc>
      </w:tr>
      <w:tr>
        <w:trPr>
          <w:trHeight w:val="12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Analyse d’un ou deux documents.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7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er des documents (nature, auteur, date, conditions de production)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ner le sens général d'un document ou d'un corpus documentaire et le mettre en relation avec la situation historique étudié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lever, hiérarchiser et confronter des information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re un document (un texte ou une carte) et en exprimer oralement ou par écrit les idées clé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tre en relation des faits ou événements de natures, de périodes, de localisations spatiales différentes (approches diachroniques et synchroniques).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fronter des situations historiques.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uer et caractériser une date dans un contexte chronologiqu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tiquer des documents de types différent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ser et synthétiser des informations sous forme d’organigrammes, de diagrammes et schémas fléchés.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ude de la ville martyre de Reims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ude du génocide arménien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1-29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ème 2/Histo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H2 (H3) : sui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olution finale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insatzgruppen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Camps de concentration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Camps d’extermin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Travail groupe </w:t>
            </w:r>
          </w:p>
        </w:tc>
        <w:tc>
          <w:tcPr>
            <w:tcW w:w="1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Etude vidéo 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Der fuhrer’s fac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Shoa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Nuit et brouillard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2-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hème 2/Histoire</w:t>
            </w:r>
          </w:p>
          <w:p>
            <w:pPr>
              <w:pStyle w:val="Normal"/>
              <w:shd w:fill="E36C0A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hd w:fill="E36C0A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H2 (H3) : suite et fin</w:t>
            </w:r>
          </w:p>
          <w:p>
            <w:pPr>
              <w:pStyle w:val="Normal"/>
              <w:shd w:fill="E36C0A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cs="Times New Roman"/>
                <w:color w:val="FFFFFF"/>
                <w:lang w:val="de-DE"/>
              </w:rPr>
            </w:pPr>
            <w:r>
              <w:rPr>
                <w:rFonts w:cs="Times New Roman" w:ascii="Times New Roman" w:hAnsi="Times New Roman"/>
                <w:color w:val="FFFFFF"/>
              </w:rPr>
              <w:t>Kommandos/Sonderkommandos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cs="Times New Roman"/>
                <w:color w:val="FFFFFF"/>
                <w:lang w:val="de-DE"/>
              </w:rPr>
            </w:pPr>
            <w:r>
              <w:rPr>
                <w:rFonts w:cs="Times New Roman" w:ascii="Times New Roman" w:hAnsi="Times New Roman"/>
                <w:color w:val="FFFFFF"/>
              </w:rPr>
              <w:t>Ghettos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cs="Times New Roman"/>
                <w:color w:val="FFFFFF"/>
                <w:lang w:val="de-DE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SDN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cs="Times New Roman"/>
                <w:color w:val="FFFFFF"/>
                <w:lang w:val="de-DE"/>
              </w:rPr>
            </w:pPr>
            <w:r>
              <w:rPr>
                <w:rFonts w:cs="Times New Roman" w:ascii="Times New Roman" w:hAnsi="Times New Roman"/>
                <w:color w:val="FFFFFF"/>
              </w:rPr>
              <w:t>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Maîtriser les méthodes de travail personnel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ciper à la progression du cours en intervenant à la demande du professeur ou en sollicitant des éclairages ou explications si nécessair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parer et organiser son travail de manière autonome (prendre des notes, faire des fiches de révision, mémoriser les cours, mener à bien une recherche individuelle ou au sein d'un groupe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r à bien une recherche individuelle ou au sein d'un groupe ; prendre part à une production collectiv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tiliser le manuel comme outil de lecture complémentaire du cours, pour préparer le cours ou en approfondir des aspec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5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EVALUATION (Sem 48 = 2h) </w:t>
            </w:r>
          </w:p>
        </w:tc>
        <w:tc>
          <w:tcPr>
            <w:tcW w:w="1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Devoir sur table : Composition H2 : La brutalisation de la société</w:t>
            </w:r>
          </w:p>
        </w:tc>
      </w:tr>
      <w:tr>
        <w:trPr>
          <w:trHeight w:val="15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REMEDIATION</w:t>
            </w:r>
          </w:p>
        </w:tc>
        <w:tc>
          <w:tcPr>
            <w:tcW w:w="1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En groupe classe </w:t>
            </w:r>
          </w:p>
        </w:tc>
      </w:tr>
      <w:tr>
        <w:trPr>
          <w:trHeight w:val="82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2-13/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h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hème 2/Histo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H3 (H4) : De la Guerre Froide à de nouvelles conflictuali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Composition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îtriser les notions et les mots-cl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édiger une composition en utilisant le vocabulaire historique spécifiqu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Analyse d’un ou deux documents.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er des documents (nature, auteur, date, conditions de production)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ner le sens général d'un document ou d'un corpus documentaire et le mettre en relation avec la situation historique étudié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lever, hiérarchiser et confronter des information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re un document (un texte ou une carte) et en exprimer oralement ou par écrit les idées clé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ttre en relation des faits ou événements de natures, de périodes, de localisations spatiales différentes (approches diachroniques et synchroniques).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nfronter des situations historiques.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tuer et caractériser une date dans un contexte chronologiqu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tiquer des documents de types différent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ser et synthétiser des informations sous forme d’organigrammes, de diagrammes et schémas fléchés.</w:t>
            </w:r>
          </w:p>
        </w:tc>
      </w:tr>
      <w:tr>
        <w:trPr>
          <w:trHeight w:val="3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5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- 20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hème 2/Histoire</w:t>
            </w:r>
          </w:p>
          <w:p>
            <w:pPr>
              <w:pStyle w:val="Normal"/>
              <w:shd w:fill="FF0000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hd w:fill="FF0000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H3 (H4) : suite et fin </w:t>
            </w:r>
          </w:p>
          <w:p>
            <w:pPr>
              <w:pStyle w:val="Normal"/>
              <w:shd w:fill="FF0000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Maîtriser les méthodes de travail personn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ciper à la progression du cours en intervenant à la demande du professeur ou en sollicitant des éclairages ou explications si nécessair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parer et organiser son travail de manière autonome (prendre des notes, faire des fiches de révision, mémoriser les cours, mener à bien une recherche individuelle ou au sein d'un groupe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ner à bien une recherche individuelle ou au sein d'un groupe ; prendre part à une production collectiv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tiliser le manuel comme outil de lecture complémentaire du cours, pour préparer le cours ou en approfondir des aspects.</w:t>
            </w:r>
          </w:p>
        </w:tc>
      </w:tr>
      <w:tr>
        <w:trPr>
          <w:trHeight w:val="56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EVALUATION (semaine 50)</w:t>
            </w:r>
          </w:p>
        </w:tc>
        <w:tc>
          <w:tcPr>
            <w:tcW w:w="1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Bac blanc N° 1 : Analyse d’un ou deux documents </w:t>
            </w:r>
          </w:p>
        </w:tc>
      </w:tr>
      <w:tr>
        <w:trPr>
          <w:trHeight w:val="255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REMEDIATION</w:t>
            </w:r>
          </w:p>
        </w:tc>
        <w:tc>
          <w:tcPr>
            <w:tcW w:w="1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En groupe classe + accompagnement personnalisé en petit groupe en fonction des besoins spécifiques.</w:t>
            </w:r>
          </w:p>
        </w:tc>
      </w:tr>
      <w:tr>
        <w:trPr>
          <w:trHeight w:val="255" w:hRule="atLeast"/>
        </w:trPr>
        <w:tc>
          <w:tcPr>
            <w:tcW w:w="15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Vacances de Noë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- 10/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h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hème 2 / Géograph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G4 : Mobilités, flux et réseaux de communication dans la mondialis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Msonormalcxspmiddle"/>
              <w:numPr>
                <w:ilvl w:val="0"/>
                <w:numId w:val="22"/>
              </w:numPr>
              <w:spacing w:before="280" w:after="0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Flux, </w:t>
            </w:r>
          </w:p>
          <w:p>
            <w:pPr>
              <w:pStyle w:val="Msonormalcxspmiddle"/>
              <w:numPr>
                <w:ilvl w:val="0"/>
                <w:numId w:val="22"/>
              </w:numPr>
              <w:spacing w:before="0" w:after="280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Réseau, </w:t>
            </w:r>
          </w:p>
          <w:p>
            <w:pPr>
              <w:pStyle w:val="Msonormalcxspmiddle"/>
              <w:numPr>
                <w:ilvl w:val="0"/>
                <w:numId w:val="22"/>
              </w:numPr>
              <w:spacing w:before="0" w:after="280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Hub, </w:t>
            </w:r>
          </w:p>
          <w:p>
            <w:pPr>
              <w:pStyle w:val="Msonormalcxspmiddle"/>
              <w:numPr>
                <w:ilvl w:val="0"/>
                <w:numId w:val="22"/>
              </w:numPr>
              <w:spacing w:before="0" w:after="280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Plate-forme multimodale, </w:t>
            </w:r>
          </w:p>
          <w:p>
            <w:pPr>
              <w:pStyle w:val="Msonormalcxspmiddle"/>
              <w:numPr>
                <w:ilvl w:val="0"/>
                <w:numId w:val="22"/>
              </w:numPr>
              <w:spacing w:before="0" w:after="280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Dématérialisation, </w:t>
            </w:r>
          </w:p>
          <w:p>
            <w:pPr>
              <w:pStyle w:val="Msonormalcxspmiddle"/>
              <w:numPr>
                <w:ilvl w:val="0"/>
                <w:numId w:val="22"/>
              </w:numPr>
              <w:spacing w:before="0" w:after="280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DE,</w:t>
            </w:r>
          </w:p>
          <w:p>
            <w:pPr>
              <w:pStyle w:val="Msonormalcxspmiddle"/>
              <w:numPr>
                <w:ilvl w:val="0"/>
                <w:numId w:val="22"/>
              </w:numPr>
              <w:spacing w:before="0" w:after="280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Nœud, </w:t>
            </w:r>
          </w:p>
          <w:p>
            <w:pPr>
              <w:pStyle w:val="Msonormalcxspmiddle"/>
              <w:numPr>
                <w:ilvl w:val="0"/>
                <w:numId w:val="22"/>
              </w:numPr>
              <w:spacing w:before="0" w:after="280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Synaps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Composition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îtriser les notions et les mots-cl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édiger une composition en utilisant le vocabulaire géographique spécifique.</w:t>
            </w:r>
          </w:p>
        </w:tc>
      </w:tr>
      <w:tr>
        <w:trPr>
          <w:trHeight w:val="142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Analyse d’un ou deux documents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er des documents (nature, auteur, date, conditions de production)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ner le sens général d'un document ou d'un corpus documentaire et le mettre en relation avec la situation géographique étudié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lever, hiérarchiser et confronter des information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mer et localiser les grands repères géographiques terrestr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mer, localiser un lieu dans un espace géographique et sur des cartes à des échelles différente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érer un lieu ou un espace sur des cartes à échelles ou systèmes de projection différent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tre en relation des faits de localisations spatiales différent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re un document (un texte ou une carte) et en exprimer oralement ou par écrit les idées clé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tiquer des documents de types différent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ser et synthétiser des informations sous forme d’organigrammes, de diagrammes et schémas fléchés, de graphes de différents types (évolution, répartition)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-17/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h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hème 2 / Géograph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G4 : suite et fin.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before="280" w:after="0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Radiale/transversale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before="0" w:after="280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Mobilité, 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before="0" w:after="280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Infrastructure, 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before="0" w:after="280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Ferroutage,  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before="0" w:after="280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Corridor, 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before="0" w:after="280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Angle mort, 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before="0" w:after="280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Effet tunnel, 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before="0" w:after="280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Fracture numér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Schématisation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Croquis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ser de la carte au schéma, de l'observation à la description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éaliser un schéma de synthèse de l’organisation d’un espace.</w:t>
            </w:r>
          </w:p>
        </w:tc>
      </w:tr>
      <w:tr>
        <w:trPr>
          <w:trHeight w:val="5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Maîtriser les méthodes de travail personne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ciper à la progression du cours en intervenant à la demande du professeur ou en sollicitant des éclairages ou explications si nécessair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parer et organiser son travail de manière autonome (prendre des notes, faire des fiches de révision, mémoriser les cours, mener à bien une recherche individuelle ou au sein d'un groupe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ner à bien une recherche individuelle ou au sein d'un groupe ; prendre part à une production collectiv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tiliser le manuel comme outil de lecture complémentaire du cours, pour préparer le cours ou en approfondir des aspects.</w:t>
            </w:r>
          </w:p>
        </w:tc>
      </w:tr>
      <w:tr>
        <w:trPr>
          <w:trHeight w:val="55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1-24/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h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hème 2 / Géograph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G5 : La France en vil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Urbanisation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Métropolisation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Aire urbain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Pôle urbain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Métropol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Gentrification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Périurbanisation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Mitag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Rurbanisation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dissymét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Composi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îtriser les notions et les mots-clé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édiger une composition en utilisant le vocabulaire géographique spécifique.</w:t>
            </w:r>
          </w:p>
        </w:tc>
      </w:tr>
      <w:tr>
        <w:trPr>
          <w:trHeight w:val="5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Analyse d’un ou deux document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er des documents (nature, auteur, date, conditions de production)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ner le sens général d'un document ou d'un corpus documentaire et le mettre en relation avec la situation géographique étudié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lever, hiérarchiser et confronter des information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mer et localiser les grands repères géographiques terrestr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mer, localiser un lieu dans un espace géographique et sur des cartes à des échelles différente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érer un lieu ou un espace sur des cartes à échelles ou systèmes de projection différent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tre en relation des faits de localisations spatiales différent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re un document (un texte ou une carte) et en exprimer oralement ou par écrit les idées clé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tiquer des documents de types différent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ser et synthétiser des informations sous forme d’organigrammes, de diagrammes et schémas fléchés, de graphes de différents types (évolution, répartition)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1-31/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hème 2 / Géograph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G5 : suite et f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Schématisation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Croquis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ser de la carte au schéma, de l'observation à la description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éaliser un schéma de synthèse de l’organisation d’un espace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tiliser les Tic pour confectionner un schéma/croquis.</w:t>
            </w:r>
          </w:p>
        </w:tc>
      </w:tr>
      <w:tr>
        <w:trPr>
          <w:trHeight w:val="142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Maîtriser les méthodes de travail personne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ciper à la progression du cours en intervenant à la demande du professeur ou en sollicitant des éclairages ou explications si nécessair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parer et organiser son travail de manière autonome (prendre des notes, faire des fiches de révision, mémoriser les cours, mener à bien une recherche individuelle ou au sein d'un groupe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ner à bien une recherche individuelle ou au sein d'un groupe ; prendre part à une production collectiv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tiliser le manuel comme outil de lecture complémentaire du cours, pour préparer le cours ou en approfondir des aspec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EVALUATION (Sem 2 = 1)</w:t>
            </w:r>
          </w:p>
        </w:tc>
        <w:tc>
          <w:tcPr>
            <w:tcW w:w="1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800080"/>
                <w:sz w:val="24"/>
                <w:szCs w:val="24"/>
              </w:rPr>
              <w:t>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Contrôle des connaissanc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Et en vue du BB n° 2 : composition et schématis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REMEDIATION</w:t>
            </w:r>
          </w:p>
        </w:tc>
        <w:tc>
          <w:tcPr>
            <w:tcW w:w="1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En groupe classe + accompagnement personnalisé en petit groupe en fonction des besoins spécifiques.</w:t>
            </w:r>
          </w:p>
        </w:tc>
      </w:tr>
      <w:tr>
        <w:trPr>
          <w:trHeight w:val="282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2-7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u w:val="single"/>
              </w:rPr>
              <w:t>Thème 3/Histoi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u w:val="single"/>
              </w:rPr>
              <w:t>« Le siècle des totalitarismes » (10 -11h)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4 (H5 + H6) : Le siècle des totalitarismes : genèse, affirmation et fin des totalitarismes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Totalitarism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Anschluss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Arye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Composition 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îtriser les notions et les mots-clé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édiger une composition en utilisant le vocabulaire historique spécifique</w:t>
            </w:r>
          </w:p>
        </w:tc>
      </w:tr>
      <w:tr>
        <w:trPr>
          <w:trHeight w:val="10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2-14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hème 3/Histo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H4 : su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 xml:space="preserve">Antisémitisme 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Bolcheviqu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Brigades internationales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 xml:space="preserve">Collectivisation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Communism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Corporatism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 xml:space="preserve">Dictature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 xml:space="preserve">Embrigadement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 xml:space="preserve">Eugénisme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Fascism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GPU (NKVD en 1934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 xml:space="preserve">Gestapo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textAlignment w:val="baseline"/>
              <w:rPr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Goula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Analyse d’un ou deux documents. </w:t>
            </w:r>
          </w:p>
          <w:p>
            <w:pPr>
              <w:pStyle w:val="NormalWeb"/>
              <w:spacing w:before="280" w:after="0"/>
              <w:ind w:left="360" w:hanging="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er des documents (nature, auteur, date, conditions de production)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ner le sens général d'un document ou d'un corpus documentaire et le mettre en relation avec la situation historique étudié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lever, hiérarchiser et confronter des information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re un document (un texte ou une carte) et en exprimer oralement ou par écrit les idées clé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ttre en relation des faits ou événements de natures, de périodes, de localisations spatiales différentes (approches diachroniques et synchroniques).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nfronter des situations historiqu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onstruction d’un tableau comparatif de synthèse).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tuer et caractériser une date dans un contexte chronologique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tiquer des documents de types différent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ser et synthétiser des informations sous forme d’organigrammes, de diagrammes et schémas fléchés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2-21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hème 3/Histoire</w:t>
            </w:r>
          </w:p>
          <w:p>
            <w:pPr>
              <w:pStyle w:val="Normal"/>
              <w:shd w:fill="FF0000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hd w:fill="FF0000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H4 : suite et f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 xml:space="preserve">Homo sovieticus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 xml:space="preserve">Kolkhoze/Sovkhozes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Koulaks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 xml:space="preserve">Lebensraum (espace vital)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Nazism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NSDAP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OVRA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Pacte d’Acier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Pacte anti-komintern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 xml:space="preserve">Planification/ Plan quinquennal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 xml:space="preserve">Prolétariat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Purges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 xml:space="preserve">Soviet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SA/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Maîtriser les méthodes de travail personnel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ciper à la progression du cours en intervenant à la demande du professeur ou en sollicitant des éclairages ou explications si nécessair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parer et organiser son travail de manière autonome (prendre des notes, faire des fiches de révision, mémoriser les cours, mener à bien une recherche individuelle ou au sein d'un groupe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ner à bien une recherche individuelle ou au sein d'un groupe ; prendre part à une production collectiv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tiliser le manuel comme outil de lecture complémentaire du cours, pour préparer le cours ou en approfondir des aspect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velopper son expression personnelle et son sens critique - utiliser de manière critique les moteurs de recherche et les ressources en ligne, développer un discours oral ou écrit construit et argumenté et confronter à d'autres points de vue</w:t>
            </w:r>
            <w:r>
              <w:rPr/>
              <w:t>.</w:t>
            </w:r>
          </w:p>
        </w:tc>
      </w:tr>
      <w:tr>
        <w:trPr>
          <w:trHeight w:val="675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EVALUATION (sem 5 = 1h)</w:t>
            </w:r>
          </w:p>
        </w:tc>
        <w:tc>
          <w:tcPr>
            <w:tcW w:w="1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Analyse d’un ou deux documents</w:t>
            </w:r>
          </w:p>
        </w:tc>
      </w:tr>
      <w:tr>
        <w:trPr>
          <w:trHeight w:val="675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REMEDIATION </w:t>
            </w:r>
          </w:p>
        </w:tc>
        <w:tc>
          <w:tcPr>
            <w:tcW w:w="1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En groupe classe + accompagnement personnalisé en petit groupe en fonction des besoins spécifiques.</w:t>
            </w:r>
          </w:p>
        </w:tc>
      </w:tr>
      <w:tr>
        <w:trPr>
          <w:trHeight w:val="675" w:hRule="atLeast"/>
        </w:trPr>
        <w:tc>
          <w:tcPr>
            <w:tcW w:w="15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Vacances d’hi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3-14/0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h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hème 2 / Géograph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G6 : Valoriser et ménager les milieu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Milieu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Gestion durable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Anthropisatio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Aménagement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Valorisatio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Risque naturel/technologiqu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PIMP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PP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PPRT Loi littoral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Parc naturel région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Composition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îtriser les notions et les mots-clé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édiger une composition en utilisant le vocabulaire géographique spécifique.</w:t>
            </w:r>
          </w:p>
        </w:tc>
      </w:tr>
      <w:tr>
        <w:trPr>
          <w:trHeight w:val="69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Analyse d’un ou deux documents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er des documents (nature, auteur, date, conditions de production)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ner le sens général d'un document ou d'un corpus documentaire et le mettre en relation avec la situation géographique étudié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lever, hiérarchiser et confronter des information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mer et localiser les grands repères géographiques terrestr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mer, localiser un lieu dans un espace géographique et sur des cartes à des échelles différente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érer un lieu ou un espace sur des cartes à échelles ou systèmes de projection différent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tre en relation des faits de localisations spatiales différent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re un document (un texte ou une carte) et en exprimer oralement ou par écrit les idées clé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tiquer des documents de types différent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ser et synthétiser des informations sous forme d’organigrammes, de diagrammes et schémas fléchés, de graphes de différents types (évolution, répartition).</w:t>
            </w:r>
          </w:p>
        </w:tc>
      </w:tr>
      <w:tr>
        <w:trPr>
          <w:trHeight w:val="122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3-21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hème 2 / Géograph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G6 : sui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Schématisation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Croquis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ser de la carte au schéma, de l'observation à la description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éaliser un schéma et un croquis de synthèse de l’organisation d’un espace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tiliser les Tic pour confectionner un schéma/croquis (site web/ édugéo/ google map + odyssée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3-28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hème 2 / Géograph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G6 : suite et f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Maîtriser les méthodes de travail personne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ciper à la progression du cours en intervenant à la demande du professeur ou en sollicitant des éclairages ou explications si nécessair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parer et organiser son travail de manière autonome (prendre des notes, faire des fiches de révision, mémoriser les cours, mener à bien une recherche individuelle ou au sein d'un groupe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ner à bien une recherche individuelle ou au sein d'un groupe ; prendre part à une production collectiv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tiliser le manuel comme outil de lecture complémentaire du cours, pour préparer le cours ou en approfondir des aspect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évelopper son expression personnelle et son sens critique – utiliser de manière critique les moteurs de recherche et les ressources en ligne, développer un discours oral ou écrit construit et argumenté et confronter à d’autres points de vu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5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EVALUATION </w:t>
            </w:r>
          </w:p>
        </w:tc>
        <w:tc>
          <w:tcPr>
            <w:tcW w:w="1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BB N° 2 : Schéma/Croqu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REMEDIATION</w:t>
            </w:r>
          </w:p>
        </w:tc>
        <w:tc>
          <w:tcPr>
            <w:tcW w:w="1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En groupe classe + accompagnement personnalisé en petit groupe en fonction des besoins spécifiqu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C BLANC N°2 (banalisation du mercredi après-midi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-04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u w:val="single"/>
              </w:rPr>
              <w:t>Thème 4/Histo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u w:val="single"/>
              </w:rPr>
              <w:t>« Colonisation et décolonisation » (7 - 8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H5 (H7 + H8) : Le temps des dominations coloniales et la décolonis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Composition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îtriser les notions et les mots-clé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édiger une composition en utilisant le vocabulaire historique spécifique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4-11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hème 4/Histo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H5 : su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Colonie, colonialism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Système colonial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Empire colonial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Impérialism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Décolonisation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Protectorat, mandat 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Parti colonial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« mission civilisatrice »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Exposition colon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Analyse d’un ou deux documents. </w:t>
            </w:r>
          </w:p>
          <w:p>
            <w:pPr>
              <w:pStyle w:val="NormalWeb"/>
              <w:spacing w:before="280" w:after="0"/>
              <w:ind w:left="360" w:hanging="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er des documents (nature, auteur, date, conditions de production)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ner le sens général d'un document ou d'un corpus documentaire et le mettre en relation avec la situation historique étudié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lever, hiérarchiser et confronter des information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re un document (un texte ou une carte) et en exprimer oralement ou par écrit les idées clé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ttre en relation des faits ou événements de natures, de périodes, de localisations spatiales différentes (approches diachroniques et synchroniques).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fronter des situations historiques (possibilité de construction d’un tableau comparatif de synthèse)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tuer et caractériser une date dans un contexte chronologiqu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tiquer des documents de types différent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ser et synthétiser des informations sous forme d’organigrammes, de diagrammes et schémas fléchés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-18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hème 4/Histo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H5 : su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Autodéterminatio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Mouvements nationaux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Désobéissance civile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Indirect rul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Administration direct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Assimilation /intégratio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Associatio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Code de l’indigénat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Elite local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Part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Maîtriser les méthodes de travail personne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ciper à la progression du cours en intervenant à la demande du professeur ou en sollicitant des éclairages ou explications si nécessair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parer et organiser son travail de manière autonome (prendre des notes, faire des fiches de révision, mémoriser les cours, mener à bien une recherche individuelle ou au sein d'un groupe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ner à bien une recherche individuelle ou au sein d'un groupe ; prendre part à une production collectiv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tiliser le manuel comme outil de lecture complémentaire du cours, pour préparer le cours ou en approfondir des aspect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évelopper son expression personnelle et son sens critique – utiliser de manière critique les moteurs de recherche et les ressources en ligne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évelopper un discours oral ou écrit construit et argumenté et confronter à d’autres points de vu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5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EVALUATION (sem 11 = 1h</w:t>
            </w:r>
          </w:p>
        </w:tc>
        <w:tc>
          <w:tcPr>
            <w:tcW w:w="1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b/>
                <w:bCs/>
                <w:color w:val="800080"/>
                <w:sz w:val="24"/>
                <w:szCs w:val="24"/>
              </w:rPr>
              <w:t>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Analyse d’un ou deux documents </w:t>
            </w:r>
          </w:p>
        </w:tc>
      </w:tr>
      <w:tr>
        <w:trPr>
          <w:trHeight w:val="15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REMEDIATION</w:t>
            </w:r>
          </w:p>
        </w:tc>
        <w:tc>
          <w:tcPr>
            <w:tcW w:w="1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En groupe classe + accompagnement personnalisé en petit groupe en fonction des besoins spécifiques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5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Vacances de pâque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5-09/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h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0000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u w:val="single"/>
              </w:rPr>
              <w:t>Thème 3/Géographie</w:t>
            </w:r>
          </w:p>
          <w:p>
            <w:pPr>
              <w:pStyle w:val="Normal"/>
              <w:shd w:fill="0000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u w:val="single"/>
              </w:rPr>
              <w:t>« L’Union Européenne, dynamiques et territoires (11-12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G7 : De l’espace européen aux territoires de l’Union Europée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Européanit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Union d’États à géométrie variab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Inégalités socio-spatia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Frontiè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Limi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Gradi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Élargiss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Approfondissem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Marché unique / Maastric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Composition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îtriser les notions et les mots-clé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édiger une composition en utilisant le vocabulaire géographique spécifique.</w:t>
            </w:r>
          </w:p>
        </w:tc>
      </w:tr>
      <w:tr>
        <w:trPr>
          <w:trHeight w:val="12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Analyse d’un ou deux documents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er des documents (nature, auteur, date, conditions de production)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ner le sens général d'un document ou d'un corpus documentaire et le mettre en relation avec la situation géographique étudié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lever, hiérarchiser et confronter des information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mer et localiser les grands repères géographiques terrestr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mer, localiser un lieu dans un espace géographique et sur des cartes à des échelles différente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érer un lieu ou un espace sur des cartes à échelles ou systèmes de projection différent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tre en relation des faits de localisations spatiales différent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re un document (un texte ou une carte) et en exprimer oralement ou par écrit les idées clé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tiquer des documents de types différent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ser et synthétiser des informations sous forme d’organigrammes, de diagrammes et schémas fléchés, de graphes de différents types (évolution, répartition).</w:t>
            </w:r>
          </w:p>
        </w:tc>
      </w:tr>
      <w:tr>
        <w:trPr>
          <w:trHeight w:val="47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-16/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h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hème 3/Géograph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G7 : su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Espace Sche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Zone eur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OT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Traité de Lisbo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PA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Fonds structure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OT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Schématisation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Croquis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ser de la carte au schéma, de l'observation à la description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éaliser un schéma et un croquis de synthèse de l’organisation d’un espace.</w:t>
            </w:r>
          </w:p>
        </w:tc>
      </w:tr>
      <w:tr>
        <w:trPr>
          <w:trHeight w:val="47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Maîtriser les méthodes de travail personne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ciper à la progression du cours en intervenant à la demande du professeur ou en sollicitant des éclairages ou explications si nécessair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parer et organiser son travail de manière autonome (prendre des notes, faire des fiches de révision, mémoriser les cours, mener à bien une recherche individuelle ou au sein d'un groupe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ner à bien une recherche individuelle ou au sein d'un groupe ; prendre part à une production collectiv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tiliser le manuel comme outil de lecture complémentaire du cours, pour préparer le cours ou en approfondir des aspect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évelopper son expression personnelle et son sens critique – utiliser de manière critique les moteurs de recherche et les ressources en ligne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évelopper un discours oral ou écrit construit et argumenté et confronter à d’autres points de vue.</w:t>
            </w:r>
          </w:p>
        </w:tc>
      </w:tr>
      <w:tr>
        <w:trPr>
          <w:trHeight w:val="23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EVALUATION (sem 13 = 1h</w:t>
            </w:r>
          </w:p>
        </w:tc>
        <w:tc>
          <w:tcPr>
            <w:tcW w:w="1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800080"/>
                <w:sz w:val="24"/>
                <w:szCs w:val="24"/>
              </w:rPr>
              <w:t>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Réalisation d’un croqu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REMEDIATION</w:t>
            </w:r>
          </w:p>
        </w:tc>
        <w:tc>
          <w:tcPr>
            <w:tcW w:w="1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En groupe classe + accompagnement personnalisé en petit groupe en fonction des besoins spécifiqu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5-23/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h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hème 3/Géograph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G8 : Les territoires ultramarins de l’Union Européenne  et leur développ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TableContents"/>
              <w:numPr>
                <w:ilvl w:val="0"/>
                <w:numId w:val="34"/>
              </w:numPr>
              <w:rPr>
                <w:rFonts w:cs="Times New Roman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</w:rPr>
              <w:t>RUP</w:t>
            </w:r>
          </w:p>
          <w:p>
            <w:pPr>
              <w:pStyle w:val="TableContents"/>
              <w:numPr>
                <w:ilvl w:val="0"/>
                <w:numId w:val="34"/>
              </w:numPr>
              <w:rPr>
                <w:rFonts w:cs="Times New Roman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</w:rPr>
              <w:t>PTOM</w:t>
            </w:r>
          </w:p>
          <w:p>
            <w:pPr>
              <w:pStyle w:val="TableContents"/>
              <w:numPr>
                <w:ilvl w:val="0"/>
                <w:numId w:val="34"/>
              </w:numPr>
              <w:rPr>
                <w:rFonts w:cs="Times New Roman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</w:rPr>
              <w:t xml:space="preserve">Handicaps structurels </w:t>
            </w:r>
          </w:p>
          <w:p>
            <w:pPr>
              <w:pStyle w:val="TableContents"/>
              <w:numPr>
                <w:ilvl w:val="0"/>
                <w:numId w:val="34"/>
              </w:numPr>
              <w:rPr>
                <w:rFonts w:cs="Times New Roman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</w:rPr>
              <w:t xml:space="preserve">Fonds structurels </w:t>
            </w:r>
          </w:p>
          <w:p>
            <w:pPr>
              <w:pStyle w:val="TableContents"/>
              <w:numPr>
                <w:ilvl w:val="0"/>
                <w:numId w:val="34"/>
              </w:numPr>
              <w:rPr>
                <w:rFonts w:cs="Times New Roman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</w:rPr>
              <w:t>Insularité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Composition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îtriser les notions et les mots-clé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édiger une composition en utilisant le vocabulaire géographique spécifique.</w:t>
            </w:r>
          </w:p>
        </w:tc>
      </w:tr>
      <w:tr>
        <w:trPr>
          <w:trHeight w:val="110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Analyse d’un ou deux document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er des documents (nature, auteur, date, conditions de production)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ner le sens général d'un document ou d'un corpus documentaire et le mettre en relation avec la situation géographique étudié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lever, hiérarchiser et confronter des information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mer et localiser les grands repères géographiques terrestr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mer, localiser un lieu dans un espace géographique et sur des cartes à des échelles différente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érer un lieu ou un espace sur des cartes à échelles ou systèmes de projection différent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tre en relation des faits de localisations spatiales différent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re un document (un texte ou une carte) et en exprimer oralement ou par écrit les idées clés.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tiquer des documents de types différents.</w:t>
            </w:r>
          </w:p>
          <w:p>
            <w:pPr>
              <w:pStyle w:val="Paragraphedeliste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ser et synthétiser des informations sous forme d’organigrammes, de diagrammes et schémas fléchés, de graphes de différents types (évolution, répartition).</w:t>
            </w:r>
          </w:p>
        </w:tc>
      </w:tr>
      <w:tr>
        <w:trPr>
          <w:trHeight w:val="63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5-30/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hème 3/Géograph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G8 : su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TableContents"/>
              <w:numPr>
                <w:ilvl w:val="0"/>
                <w:numId w:val="34"/>
              </w:numPr>
              <w:rPr>
                <w:rFonts w:cs="Times New Roman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</w:rPr>
              <w:t xml:space="preserve">ZEE </w:t>
            </w:r>
            <w:r>
              <w:rPr>
                <w:rFonts w:cs="Times New Roman"/>
                <w:i/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34"/>
              </w:numPr>
              <w:rPr>
                <w:rFonts w:cs="Times New Roman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</w:rPr>
              <w:t xml:space="preserve">Culture d’exportation </w:t>
            </w:r>
          </w:p>
          <w:p>
            <w:pPr>
              <w:pStyle w:val="TableContents"/>
              <w:numPr>
                <w:ilvl w:val="0"/>
                <w:numId w:val="34"/>
              </w:numPr>
              <w:rPr>
                <w:rFonts w:cs="Times New Roman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</w:rPr>
              <w:t>Economie de plantation</w:t>
            </w:r>
          </w:p>
          <w:p>
            <w:pPr>
              <w:pStyle w:val="TableContents"/>
              <w:numPr>
                <w:ilvl w:val="0"/>
                <w:numId w:val="34"/>
              </w:numPr>
              <w:rPr>
                <w:rFonts w:cs="Times New Roman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</w:rPr>
              <w:t>métropole</w:t>
            </w:r>
          </w:p>
          <w:p>
            <w:pPr>
              <w:pStyle w:val="Paragraphedelist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cré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Schématisation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Croquis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ser de la carte au schéma, de l'observation à la description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éaliser un schéma et un croquis de synthèse de l’organisation d’un espace.</w:t>
            </w:r>
          </w:p>
        </w:tc>
      </w:tr>
      <w:tr>
        <w:trPr>
          <w:trHeight w:val="63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Maîtriser les méthodes de travail personne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ciper à la progression du cours en intervenant à la demande du professeur ou en sollicitant des éclairages ou explications si nécessair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parer et organiser son travail de manière autonome (prendre des notes, faire des fiches de révision, mémoriser les cours, mener à bien une recherche individuelle ou au sein d'un groupe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ner à bien une recherche individuelle ou au sein d'un groupe ; prendre part à une production collectiv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tiliser le manuel comme outil de lecture complémentaire du cours, pour préparer le cours ou en approfondir des aspect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évelopper son expression personnelle et son sens critique – utiliser de manière critique les moteurs de recherche et les ressources en ligne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évelopper un discours oral ou écrit construit et argumenté et confronter à d’autres points de vue.</w:t>
            </w:r>
          </w:p>
        </w:tc>
      </w:tr>
      <w:tr>
        <w:trPr>
          <w:trHeight w:val="315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EVALUATION (sem 14 = 0.5h)</w:t>
            </w:r>
          </w:p>
        </w:tc>
        <w:tc>
          <w:tcPr>
            <w:tcW w:w="1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800080"/>
                <w:sz w:val="24"/>
                <w:szCs w:val="24"/>
              </w:rPr>
              <w:t>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Contrôle des connaissances</w:t>
            </w:r>
          </w:p>
        </w:tc>
      </w:tr>
      <w:tr>
        <w:trPr>
          <w:trHeight w:val="315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REMEDIATION</w:t>
            </w:r>
          </w:p>
        </w:tc>
        <w:tc>
          <w:tcPr>
            <w:tcW w:w="1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En groupe classe + accompagnement personnalisé en petit groupe en fonction des besoins spécifiqu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-06/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5 h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u w:val="single"/>
              </w:rPr>
              <w:t>Thème 5 / Histo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u w:val="single"/>
              </w:rPr>
              <w:t>« Les Français et la République » (15 -16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H6 (H9) : La République, trois  républiques</w:t>
            </w:r>
          </w:p>
          <w:p>
            <w:pPr>
              <w:pStyle w:val="Msonormalcxspmiddlecxsplast"/>
              <w:numPr>
                <w:ilvl w:val="0"/>
                <w:numId w:val="9"/>
              </w:numPr>
              <w:spacing w:before="280" w:after="0"/>
              <w:rPr>
                <w:iCs/>
                <w:color w:val="FFFFFF"/>
                <w:sz w:val="22"/>
                <w:szCs w:val="22"/>
                <w:u w:val="single"/>
              </w:rPr>
            </w:pPr>
            <w:r>
              <w:rPr>
                <w:iCs/>
                <w:color w:val="FFFFFF"/>
                <w:sz w:val="22"/>
                <w:szCs w:val="22"/>
                <w:u w:val="single"/>
              </w:rPr>
              <w:t xml:space="preserve">République </w:t>
            </w:r>
          </w:p>
          <w:p>
            <w:pPr>
              <w:pStyle w:val="Msonormalcxspmiddlecxsplast"/>
              <w:numPr>
                <w:ilvl w:val="0"/>
                <w:numId w:val="9"/>
              </w:numPr>
              <w:spacing w:before="0" w:after="280"/>
              <w:rPr>
                <w:iCs/>
                <w:color w:val="FFFFFF"/>
                <w:sz w:val="22"/>
                <w:szCs w:val="22"/>
                <w:u w:val="single"/>
              </w:rPr>
            </w:pPr>
            <w:r>
              <w:rPr>
                <w:iCs/>
                <w:color w:val="FFFFFF"/>
                <w:sz w:val="22"/>
                <w:szCs w:val="22"/>
              </w:rPr>
              <w:t>Constitution</w:t>
            </w:r>
          </w:p>
          <w:p>
            <w:pPr>
              <w:pStyle w:val="Msonormalcxspmiddlecxsplast"/>
              <w:numPr>
                <w:ilvl w:val="0"/>
                <w:numId w:val="9"/>
              </w:numPr>
              <w:spacing w:before="0" w:after="280"/>
              <w:rPr>
                <w:iCs/>
                <w:color w:val="FFFFFF"/>
                <w:sz w:val="22"/>
                <w:szCs w:val="22"/>
                <w:u w:val="single"/>
              </w:rPr>
            </w:pPr>
            <w:r>
              <w:rPr>
                <w:iCs/>
                <w:color w:val="FFFFFF"/>
                <w:sz w:val="22"/>
                <w:szCs w:val="22"/>
              </w:rPr>
              <w:t>Culture républicaine</w:t>
            </w:r>
          </w:p>
          <w:p>
            <w:pPr>
              <w:pStyle w:val="Msonormalcxspmiddlecxsplast"/>
              <w:numPr>
                <w:ilvl w:val="0"/>
                <w:numId w:val="9"/>
              </w:numPr>
              <w:spacing w:before="0" w:after="280"/>
              <w:rPr>
                <w:iCs/>
                <w:color w:val="FFFFFF"/>
                <w:sz w:val="22"/>
                <w:szCs w:val="22"/>
                <w:u w:val="single"/>
              </w:rPr>
            </w:pPr>
            <w:r>
              <w:rPr>
                <w:iCs/>
                <w:color w:val="FFFFFF"/>
                <w:sz w:val="22"/>
                <w:szCs w:val="22"/>
              </w:rPr>
              <w:t>Conservateurs</w:t>
            </w:r>
          </w:p>
          <w:p>
            <w:pPr>
              <w:pStyle w:val="Msonormalcxspmiddlecxsplast"/>
              <w:numPr>
                <w:ilvl w:val="0"/>
                <w:numId w:val="9"/>
              </w:numPr>
              <w:spacing w:before="0" w:after="280"/>
              <w:rPr>
                <w:iCs/>
                <w:color w:val="FFFFFF"/>
                <w:sz w:val="22"/>
                <w:szCs w:val="22"/>
                <w:u w:val="single"/>
              </w:rPr>
            </w:pPr>
            <w:r>
              <w:rPr>
                <w:iCs/>
                <w:color w:val="FFFFFF"/>
                <w:sz w:val="22"/>
                <w:szCs w:val="22"/>
              </w:rPr>
              <w:t>Légitimistes</w:t>
            </w:r>
          </w:p>
          <w:p>
            <w:pPr>
              <w:pStyle w:val="Msonormalcxspmiddlecxsplast"/>
              <w:numPr>
                <w:ilvl w:val="0"/>
                <w:numId w:val="9"/>
              </w:numPr>
              <w:spacing w:before="0" w:after="280"/>
              <w:rPr>
                <w:iCs/>
                <w:color w:val="FFFFFF"/>
                <w:sz w:val="22"/>
                <w:szCs w:val="22"/>
                <w:u w:val="single"/>
              </w:rPr>
            </w:pPr>
            <w:r>
              <w:rPr>
                <w:iCs/>
                <w:color w:val="FFFFFF"/>
                <w:sz w:val="22"/>
                <w:szCs w:val="22"/>
              </w:rPr>
              <w:t>Orléanistes</w:t>
            </w:r>
          </w:p>
          <w:p>
            <w:pPr>
              <w:pStyle w:val="Msonormalcxspmiddlecxsplast"/>
              <w:numPr>
                <w:ilvl w:val="0"/>
                <w:numId w:val="9"/>
              </w:numPr>
              <w:spacing w:before="0" w:after="280"/>
              <w:rPr>
                <w:iCs/>
                <w:color w:val="FFFFFF"/>
                <w:sz w:val="22"/>
                <w:szCs w:val="22"/>
                <w:u w:val="single"/>
              </w:rPr>
            </w:pPr>
            <w:r>
              <w:rPr>
                <w:iCs/>
                <w:color w:val="FFFFFF"/>
                <w:sz w:val="22"/>
                <w:szCs w:val="22"/>
              </w:rPr>
              <w:t>Bonapartistes</w:t>
            </w:r>
          </w:p>
          <w:p>
            <w:pPr>
              <w:pStyle w:val="Msonormalcxspmiddlecxsplast"/>
              <w:numPr>
                <w:ilvl w:val="0"/>
                <w:numId w:val="9"/>
              </w:numPr>
              <w:spacing w:before="0" w:after="280"/>
              <w:rPr>
                <w:iCs/>
                <w:color w:val="FFFFFF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iCs/>
                <w:color w:val="FFFFFF"/>
                <w:sz w:val="22"/>
                <w:szCs w:val="22"/>
                <w:lang w:eastAsia="ja-JP"/>
              </w:rPr>
              <w:t>Antisémitisme</w:t>
            </w:r>
          </w:p>
          <w:p>
            <w:pPr>
              <w:pStyle w:val="Msonormalcxspmiddlecxsplast"/>
              <w:numPr>
                <w:ilvl w:val="0"/>
                <w:numId w:val="9"/>
              </w:numPr>
              <w:spacing w:before="0" w:after="280"/>
              <w:rPr>
                <w:iCs/>
                <w:color w:val="FFFFFF"/>
                <w:sz w:val="22"/>
                <w:szCs w:val="22"/>
                <w:u w:val="single"/>
              </w:rPr>
            </w:pPr>
            <w:r>
              <w:rPr>
                <w:iCs/>
                <w:color w:val="FFFFFF"/>
                <w:sz w:val="22"/>
                <w:szCs w:val="22"/>
              </w:rPr>
              <w:t>N</w:t>
            </w:r>
            <w:r>
              <w:rPr>
                <w:rFonts w:eastAsia="MS Mincho;ＭＳ 明朝"/>
                <w:iCs/>
                <w:color w:val="FFFFFF"/>
                <w:sz w:val="22"/>
                <w:szCs w:val="22"/>
                <w:lang w:eastAsia="ja-JP"/>
              </w:rPr>
              <w:t>ationalisme</w:t>
            </w:r>
          </w:p>
          <w:p>
            <w:pPr>
              <w:pStyle w:val="Msonormalcxspmiddlecxsplast"/>
              <w:numPr>
                <w:ilvl w:val="0"/>
                <w:numId w:val="9"/>
              </w:numPr>
              <w:spacing w:before="0" w:after="280"/>
              <w:rPr>
                <w:iCs/>
                <w:color w:val="FFFFFF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iCs/>
                <w:color w:val="FFFFFF"/>
                <w:sz w:val="22"/>
                <w:szCs w:val="22"/>
                <w:lang w:eastAsia="ja-JP"/>
              </w:rPr>
              <w:t>Dreyfusards /Antidreyfusards</w:t>
            </w:r>
          </w:p>
          <w:p>
            <w:pPr>
              <w:pStyle w:val="Msonormalcxspmiddlecxsplast"/>
              <w:numPr>
                <w:ilvl w:val="0"/>
                <w:numId w:val="9"/>
              </w:numPr>
              <w:spacing w:before="0" w:after="280"/>
              <w:rPr>
                <w:iCs/>
                <w:color w:val="FFFFFF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iCs/>
                <w:color w:val="FFFFFF"/>
                <w:sz w:val="22"/>
                <w:szCs w:val="22"/>
                <w:lang w:eastAsia="ja-JP"/>
              </w:rPr>
              <w:t>Anticléricalisme</w:t>
            </w:r>
          </w:p>
          <w:p>
            <w:pPr>
              <w:pStyle w:val="Msonormalcxspmiddlecxsplast"/>
              <w:numPr>
                <w:ilvl w:val="0"/>
                <w:numId w:val="9"/>
              </w:numPr>
              <w:spacing w:before="280" w:after="0"/>
              <w:rPr>
                <w:iCs/>
                <w:color w:val="FFFFFF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color w:val="FFFFFF"/>
              </w:rPr>
              <w:t xml:space="preserve">Laïcité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Composition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îtriser les notions et les mots-clé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édiger une composition en utilisant le vocabulaire historique spécifique.</w:t>
            </w:r>
          </w:p>
        </w:tc>
      </w:tr>
      <w:tr>
        <w:trPr>
          <w:trHeight w:val="9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Analyse d’un ou deux documents. </w:t>
            </w:r>
          </w:p>
          <w:p>
            <w:pPr>
              <w:pStyle w:val="NormalWeb"/>
              <w:spacing w:before="280" w:after="0"/>
              <w:ind w:left="360" w:hanging="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er des documents (nature, auteur, date, conditions de production)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ner le sens général d'un document ou d'un corpus documentaire et le mettre en relation avec la situation historique étudié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lever, hiérarchiser et confronter des information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re un document (un texte ou une carte) et en exprimer oralement ou par écrit les idées clé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ttre en relation des faits ou événements de natures, de périodes, de localisations spatiales différentes (approches diachronique et synchronique).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fronter des situations historique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tuer et caractériser une date dans un contexte chronologiqu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tiquer des documents de types différent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ser et synthétiser des informations sous forme d’organigrammes, de diagrammes et schémas fléchés.</w:t>
            </w:r>
          </w:p>
        </w:tc>
      </w:tr>
      <w:tr>
        <w:trPr>
          <w:trHeight w:val="44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di 9 feri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-13/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hème 5 / Histo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H6 : suite et f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lang w:eastAsia="ja-JP"/>
              </w:rPr>
              <w:t>Etat français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lang w:eastAsia="ja-JP"/>
              </w:rPr>
              <w:t>Révolution nationale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lang w:eastAsia="ja-JP"/>
              </w:rPr>
              <w:t>Xénophobie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lang w:eastAsia="ja-JP"/>
              </w:rPr>
              <w:t>Collaborationnisme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lang w:eastAsia="ja-JP"/>
              </w:rPr>
              <w:t>Résistance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lang w:eastAsia="ja-JP"/>
              </w:rPr>
              <w:t>Conseil national de la résistance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lang w:eastAsia="ja-JP"/>
              </w:rPr>
              <w:t>Planification économique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lang w:eastAsia="ja-JP"/>
              </w:rPr>
              <w:t>« Etat providence »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lang w:eastAsia="ja-JP"/>
              </w:rPr>
              <w:t>Scrutin proportionnel/majoritaire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lang w:eastAsia="ja-JP"/>
              </w:rPr>
              <w:t xml:space="preserve">Régime parlementaire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lang w:eastAsia="ja-JP"/>
              </w:rPr>
              <w:t xml:space="preserve">Régime semi-présidentiel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FFFFFF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FFFFFF"/>
                <w:lang w:eastAsia="ja-JP"/>
              </w:rPr>
              <w:t>Présidentialis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FFFFFF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FFFFFF"/>
                <w:sz w:val="24"/>
                <w:szCs w:val="24"/>
                <w:lang w:eastAsia="ja-JP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Maîtriser les méthodes de travail personne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ciper à la progression du cours en intervenant à la demande du professeur ou en sollicitant des éclairages ou explications si nécessair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parer et organiser son travail de manière autonome (prendre des notes, faire des fiches de révision, mémoriser les cours, mener à bien une recherche individuelle ou au sein d'un groupe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ner à bien une recherche individuelle ou au sein d'un groupe ; prendre part à une production collectiv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tiliser le manuel comme outil de lecture complémentaire du cours, pour préparer le cours ou en approfondir des aspect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évelopper son expression personnelle et son sens critique – utiliser de manière critique les moteurs de recherche et les ressources en ligne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évelopper un discours oral ou écrit construit et argumenté et confronter à d’autres points de vue.</w:t>
            </w:r>
          </w:p>
        </w:tc>
      </w:tr>
      <w:tr>
        <w:trPr>
          <w:trHeight w:val="35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-13/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H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hème 5 / Histo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H 7 (H10) : La République et les évolutions de la société française </w:t>
            </w:r>
          </w:p>
          <w:p>
            <w:pPr>
              <w:pStyle w:val="Msonormalcxspmiddlecxsplast"/>
              <w:numPr>
                <w:ilvl w:val="0"/>
                <w:numId w:val="17"/>
              </w:numPr>
              <w:spacing w:before="280" w:after="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  <w:t>Laïcité</w:t>
            </w:r>
          </w:p>
          <w:p>
            <w:pPr>
              <w:pStyle w:val="Msonormalcxspmiddlecxsplast"/>
              <w:numPr>
                <w:ilvl w:val="0"/>
                <w:numId w:val="17"/>
              </w:numPr>
              <w:spacing w:before="0" w:after="28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  <w:t xml:space="preserve">Classe ouvrière </w:t>
            </w:r>
          </w:p>
          <w:p>
            <w:pPr>
              <w:pStyle w:val="Msonormalcxspmiddlecxsplast"/>
              <w:numPr>
                <w:ilvl w:val="0"/>
                <w:numId w:val="17"/>
              </w:numPr>
              <w:spacing w:before="0" w:after="28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  <w:t>Féminisme</w:t>
            </w:r>
          </w:p>
          <w:p>
            <w:pPr>
              <w:pStyle w:val="Msonormalcxspmiddlecxsplast"/>
              <w:numPr>
                <w:ilvl w:val="0"/>
                <w:numId w:val="17"/>
              </w:numPr>
              <w:spacing w:before="0" w:after="28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  <w:t>SFIO / PCF</w:t>
            </w:r>
          </w:p>
          <w:p>
            <w:pPr>
              <w:pStyle w:val="Msonormalcxspmiddlecxsplast"/>
              <w:numPr>
                <w:ilvl w:val="0"/>
                <w:numId w:val="17"/>
              </w:numPr>
              <w:spacing w:before="0" w:after="28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  <w:t>Front Populaire</w:t>
            </w:r>
          </w:p>
          <w:p>
            <w:pPr>
              <w:pStyle w:val="Msonormalcxspmiddlecxsplast"/>
              <w:numPr>
                <w:ilvl w:val="0"/>
                <w:numId w:val="17"/>
              </w:numPr>
              <w:spacing w:before="0" w:after="28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  <w:t>Syndicat</w:t>
            </w:r>
          </w:p>
          <w:p>
            <w:pPr>
              <w:pStyle w:val="Msonormalcxspmiddlecxsplast"/>
              <w:numPr>
                <w:ilvl w:val="0"/>
                <w:numId w:val="17"/>
              </w:numPr>
              <w:spacing w:before="0" w:after="28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  <w:t>Charte d’Amiens</w:t>
            </w:r>
          </w:p>
          <w:p>
            <w:pPr>
              <w:pStyle w:val="Msonormalcxspmiddlecxsplast"/>
              <w:numPr>
                <w:ilvl w:val="0"/>
                <w:numId w:val="17"/>
              </w:numPr>
              <w:spacing w:before="0" w:after="280"/>
              <w:rPr>
                <w:iCs/>
                <w:color w:val="FFFFFF"/>
                <w:sz w:val="22"/>
                <w:szCs w:val="22"/>
              </w:rPr>
            </w:pPr>
            <w:r>
              <w:rPr>
                <w:iCs/>
                <w:color w:val="FFFFFF"/>
                <w:sz w:val="22"/>
                <w:szCs w:val="22"/>
              </w:rPr>
              <w:t>Accord  Matignon</w:t>
            </w:r>
          </w:p>
          <w:p>
            <w:pPr>
              <w:pStyle w:val="Msonormalcxspmiddlecxsplast"/>
              <w:numPr>
                <w:ilvl w:val="0"/>
                <w:numId w:val="17"/>
              </w:numPr>
              <w:spacing w:before="0" w:after="280"/>
              <w:rPr>
                <w:iCs/>
                <w:color w:val="FFFFFF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FFFFFF"/>
                <w:sz w:val="22"/>
                <w:szCs w:val="22"/>
                <w:lang w:eastAsia="ja-JP"/>
              </w:rPr>
              <w:t>Anticléricalisme</w:t>
            </w:r>
          </w:p>
          <w:p>
            <w:pPr>
              <w:pStyle w:val="Msonormalcxspmiddlecxsplast"/>
              <w:numPr>
                <w:ilvl w:val="0"/>
                <w:numId w:val="17"/>
              </w:numPr>
              <w:spacing w:before="0" w:after="280"/>
              <w:rPr>
                <w:iCs/>
                <w:color w:val="FFFFFF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FFFFFF"/>
                <w:sz w:val="22"/>
                <w:szCs w:val="22"/>
                <w:lang w:eastAsia="ja-JP"/>
              </w:rPr>
              <w:t>Sécularisation</w:t>
            </w:r>
          </w:p>
          <w:p>
            <w:pPr>
              <w:pStyle w:val="Msonormalcxspmiddlecxsplast"/>
              <w:numPr>
                <w:ilvl w:val="0"/>
                <w:numId w:val="17"/>
              </w:numPr>
              <w:spacing w:before="280" w:after="0"/>
              <w:rPr>
                <w:iCs/>
                <w:color w:val="FFFFFF"/>
                <w:sz w:val="22"/>
                <w:szCs w:val="22"/>
              </w:rPr>
            </w:pPr>
            <w:r>
              <w:rPr>
                <w:rFonts w:eastAsia="MS Mincho;ＭＳ 明朝"/>
                <w:color w:val="FFFFFF"/>
              </w:rPr>
              <w:t xml:space="preserve">Loi de séparation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Composition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îtriser les notions et les mots-clé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édiger une composition en utilisant le vocabulaire historique spécifique.</w:t>
            </w:r>
          </w:p>
        </w:tc>
      </w:tr>
      <w:tr>
        <w:trPr>
          <w:trHeight w:val="9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Analyse d’un ou deux documents. 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er des documents (nature, auteur, date, conditions de production)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ner le sens général d'un document ou d'un corpus documentaire et le mettre en relation avec la situation historique étudié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lever, hiérarchiser et confronter des information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re un document (un texte ou une carte) et en exprimer oralement ou par écrit les idées clé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ttre en relation des faits ou événements de natures, de périodes, de localisations spatiales différentes (approches diachroniques et synchroniques).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nfronter des situations historiques.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tuer et caractériser une date dans un contexte chronologiqu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tiquer des documents de types différent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ser et synthétiser des informations sous forme d’organigrammes, de diagrammes et schémas fléchés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-13/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hème 5 / Histo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H7 : su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lang w:eastAsia="ja-JP"/>
              </w:rPr>
              <w:t>Lois Jules Ferry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lang w:eastAsia="ja-JP"/>
              </w:rPr>
              <w:t>Crise des inventaires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lang w:eastAsia="ja-JP"/>
              </w:rPr>
              <w:t xml:space="preserve">Concordat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lang w:eastAsia="ja-JP"/>
              </w:rPr>
              <w:t xml:space="preserve">Emancipation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lang w:eastAsia="ja-JP"/>
              </w:rPr>
              <w:t>Mouvements féministes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lang w:eastAsia="ja-JP"/>
              </w:rPr>
              <w:t>Suffragettes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lang w:eastAsia="ja-JP"/>
              </w:rPr>
              <w:t>Loi sur la parité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lang w:eastAsia="ja-JP"/>
              </w:rPr>
              <w:t>Loi Neuwirth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lang w:eastAsia="ja-JP"/>
              </w:rPr>
              <w:t>Loi Veil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lang w:eastAsia="ja-JP"/>
              </w:rPr>
              <w:t>MLF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lang w:eastAsia="ja-JP"/>
              </w:rPr>
              <w:t>Tertiaris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Maîtriser les méthodes de travail personne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ciper à la progression du cours en intervenant à la demande du professeur ou en sollicitant des éclairages ou explications si nécessair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parer et organiser son travail de manière autonome (prendre des notes, faire des fiches de révision, mémoriser les cours, mener à bien une recherche individuelle ou au sein d'un groupe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ner à bien une recherche individuelle ou au sein d'un groupe ; prendre part à une production collectiv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tiliser le manuel comme outil de lecture complémentaire du cours, pour préparer le cours ou en approfondir des aspect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évelopper son expression personnelle et son sens critique – utiliser de manière critique les moteurs de recherche et les ressources en ligne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évelopper un discours oral ou écrit construit et argumenté et confronter à d’autres points de vue.</w:t>
            </w:r>
          </w:p>
        </w:tc>
      </w:tr>
      <w:tr>
        <w:trPr>
          <w:trHeight w:val="15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EVALUATION (sem 14 = 0.5h)</w:t>
            </w:r>
          </w:p>
        </w:tc>
        <w:tc>
          <w:tcPr>
            <w:tcW w:w="1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En vue du bac blanc n° 3</w:t>
            </w:r>
          </w:p>
        </w:tc>
      </w:tr>
      <w:tr>
        <w:trPr>
          <w:trHeight w:val="7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REMEDIATION</w:t>
            </w:r>
          </w:p>
        </w:tc>
        <w:tc>
          <w:tcPr>
            <w:tcW w:w="1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En groupe classe + accompagnement personnalisé en petit groupe en fonction des besoins spécifiqu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Vacances de Printemp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-13/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C BLANC N°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5-18/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nt ascen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hème 5 / Histo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H 7 : sui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dem ci-dessus </w:t>
            </w:r>
          </w:p>
        </w:tc>
      </w:tr>
      <w:tr>
        <w:trPr>
          <w:trHeight w:val="53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5-25/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4h 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u w:val="single"/>
              </w:rPr>
              <w:t>Thème 4/Géograph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u w:val="single"/>
              </w:rPr>
              <w:t>« France et Europe dans le monde » (11-12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G9 : L’Union Européenne dans la mondialis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Centre d’impulsion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Interface maritim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Interface terrestre</w:t>
            </w:r>
          </w:p>
          <w:p>
            <w:pPr>
              <w:pStyle w:val="TableContents"/>
              <w:numPr>
                <w:ilvl w:val="0"/>
                <w:numId w:val="24"/>
              </w:numPr>
              <w:rPr>
                <w:rFonts w:cs="Times New Roman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</w:rPr>
              <w:t>Puissance commerciale, éco, financière</w:t>
            </w:r>
          </w:p>
          <w:p>
            <w:pPr>
              <w:pStyle w:val="TableContents"/>
              <w:numPr>
                <w:ilvl w:val="0"/>
                <w:numId w:val="24"/>
              </w:numPr>
              <w:rPr>
                <w:rFonts w:cs="Times New Roman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</w:rPr>
              <w:t>Flux</w:t>
            </w:r>
          </w:p>
          <w:p>
            <w:pPr>
              <w:pStyle w:val="TableContents"/>
              <w:numPr>
                <w:ilvl w:val="0"/>
                <w:numId w:val="24"/>
              </w:numPr>
              <w:rPr>
                <w:rFonts w:cs="Times New Roman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</w:rPr>
              <w:t>G8</w:t>
            </w:r>
          </w:p>
          <w:p>
            <w:pPr>
              <w:pStyle w:val="TableContents"/>
              <w:rPr>
                <w:rFonts w:cs="Times New Roman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</w:rPr>
            </w:r>
          </w:p>
          <w:p>
            <w:pPr>
              <w:pStyle w:val="TableContents"/>
              <w:rPr>
                <w:rFonts w:cs="Times New Roman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Composition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îtriser les notions et les mots-clé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édiger une composition en utilisant le vocabulaire géographique spécifique.</w:t>
            </w:r>
          </w:p>
        </w:tc>
      </w:tr>
      <w:tr>
        <w:trPr>
          <w:trHeight w:val="9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Analyse d’un ou deux documents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er des documents (nature, auteur, date, conditions de production)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ner le sens général d'un document ou d'un corpus documentaire et le mettre en relation avec la situation géographique étudié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lever, hiérarchiser et confronter des information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mer et localiser les grands repères géographiques terrestr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mer, localiser un lieu dans un espace géographique et sur des cartes à des échelles différente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érer un lieu ou un espace sur des cartes à échelles ou systèmes de projection différent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tre en relation des faits de localisations spatiales différent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re un document (un texte ou une carte) et en exprimer oralement ou par écrit les idées clé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tiquer des documents de types différent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ser et synthétiser des informations sous forme d’organigrammes, de diagrammes et schémas fléchés, de graphes de différents types (évolution, répartition).</w:t>
            </w:r>
          </w:p>
        </w:tc>
      </w:tr>
      <w:tr>
        <w:trPr>
          <w:trHeight w:val="82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5-1/06 féri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ntecôte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hème 4/Géograph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G9 : suite et f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TableContents"/>
              <w:numPr>
                <w:ilvl w:val="0"/>
                <w:numId w:val="24"/>
              </w:numPr>
              <w:rPr>
                <w:rFonts w:cs="Times New Roman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</w:rPr>
              <w:t>IDE</w:t>
            </w:r>
          </w:p>
          <w:p>
            <w:pPr>
              <w:pStyle w:val="TableContents"/>
              <w:numPr>
                <w:ilvl w:val="0"/>
                <w:numId w:val="24"/>
              </w:numPr>
              <w:rPr>
                <w:rFonts w:cs="Times New Roman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</w:rPr>
              <w:t>FTN</w:t>
            </w:r>
          </w:p>
          <w:p>
            <w:pPr>
              <w:pStyle w:val="TableContents"/>
              <w:numPr>
                <w:ilvl w:val="0"/>
                <w:numId w:val="24"/>
              </w:numPr>
              <w:rPr>
                <w:rFonts w:cs="Times New Roman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</w:rPr>
              <w:t>ZIP</w:t>
            </w:r>
          </w:p>
          <w:p>
            <w:pPr>
              <w:pStyle w:val="TableContents"/>
              <w:numPr>
                <w:ilvl w:val="0"/>
                <w:numId w:val="24"/>
              </w:numPr>
              <w:rPr>
                <w:rFonts w:cs="Times New Roman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</w:rPr>
              <w:t>Mégalopole européenne</w:t>
            </w:r>
          </w:p>
          <w:p>
            <w:pPr>
              <w:pStyle w:val="TableContents"/>
              <w:numPr>
                <w:ilvl w:val="0"/>
                <w:numId w:val="24"/>
              </w:numPr>
              <w:rPr>
                <w:rFonts w:cs="Times New Roman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</w:rPr>
              <w:t>Villes mondiales</w:t>
            </w:r>
          </w:p>
          <w:p>
            <w:pPr>
              <w:pStyle w:val="TableContents"/>
              <w:numPr>
                <w:ilvl w:val="0"/>
                <w:numId w:val="24"/>
              </w:numPr>
              <w:rPr>
                <w:rFonts w:cs="Times New Roman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</w:rPr>
              <w:t>NORTHERN RANGE</w:t>
            </w:r>
          </w:p>
          <w:p>
            <w:pPr>
              <w:pStyle w:val="TableContents"/>
              <w:numPr>
                <w:ilvl w:val="0"/>
                <w:numId w:val="24"/>
              </w:numPr>
              <w:rPr>
                <w:rFonts w:cs="Times New Roman"/>
                <w:color w:val="FFFFFF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</w:rPr>
              <w:t>Gateway</w:t>
            </w:r>
          </w:p>
          <w:p>
            <w:pPr>
              <w:pStyle w:val="TableContents"/>
              <w:numPr>
                <w:ilvl w:val="0"/>
                <w:numId w:val="24"/>
              </w:numPr>
              <w:rPr>
                <w:rFonts w:cs="Times New Roman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Euromed/espace me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Schématisation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Croquis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ser de la carte au schéma, de l'observation à la description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éaliser un schéma et un croquis de synthèse de l’organisation d’un espace.</w:t>
            </w:r>
          </w:p>
        </w:tc>
      </w:tr>
      <w:tr>
        <w:trPr>
          <w:trHeight w:val="82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Maîtriser les méthodes de travail personnel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ciper à la progression du cours en intervenant à la demande du professeur ou en sollicitant des éclairages ou explications si nécessair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parer et organiser son travail de manière autonome (prendre des notes, faire des fiches de révision, mémoriser les cours, mener à bien une recherche individuelle ou au sein d'un groupe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ner à bien une recherche individuelle ou au sein d'un groupe ; prendre part à une production collectiv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tiliser le manuel comme outil de lecture complémentaire du cours, pour préparer le cours ou en approfondir des aspect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évelopper son expression personnelle et son sens critique – utiliser de manière critique les moteurs de recherche et les ressources en ligne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évelopper un discours oral ou écrit construit et argumenté et confronter à d’autres points de vue.</w:t>
            </w:r>
          </w:p>
        </w:tc>
      </w:tr>
      <w:tr>
        <w:trPr>
          <w:trHeight w:val="55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5-1/06 féri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ntecôte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h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hème 4/Géograph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G10 : La France dans la mondialis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Mondialis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Territoire de la mondialis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Ville mondia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ZE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Economie extravert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ID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Expatrié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Francopho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Grand P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Composition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îtriser les notions et les mots-clé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édiger une composition en utilisant le vocabulaire géographique spécifique.</w:t>
            </w:r>
          </w:p>
        </w:tc>
      </w:tr>
      <w:tr>
        <w:trPr>
          <w:trHeight w:val="5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Analyse d’un ou deux documents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er des documents (nature, auteur, date, conditions de production)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ner le sens général d'un document ou d'un corpus documentaire et le mettre en relation avec la situation géographique étudié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lever, hiérarchiser et confronter des information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mer et localiser les grands repères géographiques terrestr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mer, localiser un lieu dans un espace géographique et sur des cartes à des échelles différente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érer un lieu ou un espace sur des cartes à échelles ou systèmes de projection différent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tre en relation des faits de localisations spatiales différent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re un document (un texte ou une carte) et en exprimer oralement ou par écrit les idées clé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tiquer des documents de types différent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ser et synthétiser des informations sous forme d’organigrammes, de diagrammes et schémas fléchés, de graphes de différents types (évolution, répartition).</w:t>
            </w:r>
          </w:p>
        </w:tc>
      </w:tr>
      <w:tr>
        <w:trPr>
          <w:trHeight w:val="69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6-8/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4h 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hème 4/Géograph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G10 : su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Schématisation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Croquis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ser de la carte au schéma, de l'observation à la description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éaliser un schéma et un croquis de synthèse de l’organisation d’un espac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9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Maîtriser les méthodes de travail personnel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ciper à la progression du cours en intervenant à la demande du professeur ou en sollicitant des éclairages ou explications si nécessair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parer et organiser son travail de manière autonome (prendre des notes, faire des fiches de révision, mémoriser les cours, mener à bien une recherche individuelle ou au sein d'un groupe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ner à bien une recherche individuelle ou au sein d'un groupe ; prendre part à une production collectiv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tiliser le manuel comme outil de lecture complémentaire du cours, pour préparer le cours ou en approfondir des aspect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évelopper son expression personnelle et son sens critique – utiliser de manière critique les moteurs de recherche et les ressources en ligne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évelopper un discours oral ou écrit construit et argumenté et confronter à d’autres points de vue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Kristen ITC" w:hAnsi="Kristen ITC" w:cs="Kristen ITC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Kristen ITC" w:hAnsi="Kristen ITC" w:eastAsia="Calibri" w:cs="Kristen ITC"/>
      <w:b/>
      <w:bCs/>
      <w:sz w:val="24"/>
      <w:szCs w:val="24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last">
    <w:name w:val="msonormalcxspmiddle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">
    <w:name w:val="msonormalcxsplas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last">
    <w:name w:val="msonormalcxsplas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24:00Z</dcterms:created>
  <dc:creator>thierry</dc:creator>
  <dc:description/>
  <dc:language>en-US</dc:language>
  <cp:lastModifiedBy>HP</cp:lastModifiedBy>
  <dcterms:modified xsi:type="dcterms:W3CDTF">2016-01-07T09:24:00Z</dcterms:modified>
  <cp:revision>2</cp:revision>
  <dc:subject/>
  <dc:title>PROGRESSION DES APPRENTISSAGES</dc:title>
</cp:coreProperties>
</file>