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/>
        </w:rPr>
        <w:t>L'étude de documents en Histoire-Géograph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1/ Définition de l'épreu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L'exercice fait partie de l'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épreuve longue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» d'histoire - géographie au BESD, quelle que soit l'épreuve dominante tirée au sort.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40"/>
        <w:ind w:left="34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L'étude de documents consiste à analyser des documents (5 au maximum), portant sur un des thèmes majeurs du programme, afin d'aboutir à une synthèse traitant le sujet proposé.</w:t>
      </w:r>
    </w:p>
    <w:p>
      <w:pPr>
        <w:pStyle w:val="Normal"/>
        <w:spacing w:lineRule="auto" w:line="240"/>
        <w:ind w:left="340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40"/>
        <w:ind w:left="34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L'exercice suppose une démarche en trois temps :</w:t>
      </w:r>
    </w:p>
    <w:p>
      <w:pPr>
        <w:pStyle w:val="Normal"/>
        <w:spacing w:lineRule="auto" w:line="240"/>
        <w:ind w:left="340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40"/>
        <w:ind w:left="3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Wingdings;Symbol" w:cs="Wingdings;Symbol" w:ascii="Wingdings;Symbol" w:hAnsi="Wingdings;Symbol"/>
          <w:sz w:val="24"/>
          <w:szCs w:val="24"/>
          <w:lang w:val="fr-FR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présenter les documents.</w:t>
      </w:r>
    </w:p>
    <w:p>
      <w:pPr>
        <w:pStyle w:val="Normal"/>
        <w:spacing w:lineRule="auto" w:line="240"/>
        <w:ind w:left="624" w:hanging="284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Wingdings;Symbol" w:cs="Wingdings;Symbol" w:ascii="Wingdings;Symbol" w:hAnsi="Wingdings;Symbol"/>
          <w:sz w:val="24"/>
          <w:szCs w:val="24"/>
          <w:lang w:val="fr-FR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sélectionner, classer et confronter les informations tirées de l'ensemble des documents et les regrouper par thèmes.</w:t>
      </w:r>
    </w:p>
    <w:p>
      <w:pPr>
        <w:pStyle w:val="Normal"/>
        <w:spacing w:lineRule="auto" w:line="240"/>
        <w:ind w:left="624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Wingdings;Symbol" w:cs="Wingdings;Symbol" w:ascii="Wingdings;Symbol" w:hAnsi="Wingdings;Symbol"/>
          <w:sz w:val="24"/>
          <w:szCs w:val="24"/>
          <w:lang w:val="fr-FR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rédiger, de façon synthétique, une réponse argumentée à la problématique en faisant appel à l'ensemble des informations tirées des documents.</w:t>
      </w:r>
    </w:p>
    <w:p>
      <w:pPr>
        <w:pStyle w:val="Normal"/>
        <w:spacing w:lineRule="auto" w:line="240"/>
        <w:ind w:left="624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2/ Consei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/>
        <w:ind w:left="568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) Une première lecture de l'intitulé du sujet et de chacun des documents doit permettre de repérer la problématique.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40"/>
        <w:ind w:left="568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b) La présentation des documents doit être organisée selon une démarche comparative : pour éviter une énumération longue et ennuyeuse, il faut, autant que possible, réaliser une présentation groupée des documents selon des critères communs (nature, date, auteur, ... ).</w:t>
      </w:r>
    </w:p>
    <w:p>
      <w:pPr>
        <w:pStyle w:val="Normal"/>
        <w:spacing w:lineRule="auto" w:line="240"/>
        <w:ind w:left="568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40"/>
        <w:ind w:left="568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) pour le deuxième temps de la démarche</w:t>
      </w:r>
    </w:p>
    <w:p>
      <w:pPr>
        <w:pStyle w:val="Normal"/>
        <w:spacing w:lineRule="auto" w:line="240"/>
        <w:ind w:left="851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une analyse détaillée de chacun des documents, en fonction de sa spécificité, doit être conduite en conservant toujours à l'esprit la problématique repérée.</w:t>
      </w:r>
    </w:p>
    <w:p>
      <w:pPr>
        <w:pStyle w:val="Normal"/>
        <w:spacing w:lineRule="auto" w:line="240"/>
        <w:ind w:left="851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pour chaque document, sélectionner les idées importantes portant sur des thèmes permettant de répondre à la problématique.</w:t>
      </w:r>
    </w:p>
    <w:p>
      <w:pPr>
        <w:pStyle w:val="Normal"/>
        <w:spacing w:lineRule="auto" w:line="240"/>
        <w:ind w:left="851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la construction d'un tableau à double entrée (celle des thèmes et celle des documents) est conseillée; les informations sélectionnées y sont notées sous forme de citations ou de reformulations.</w:t>
      </w:r>
    </w:p>
    <w:p>
      <w:pPr>
        <w:pStyle w:val="Normal"/>
        <w:spacing w:lineRule="auto" w:line="240"/>
        <w:ind w:left="851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40"/>
        <w:ind w:left="568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) la synthèse finale</w:t>
      </w:r>
    </w:p>
    <w:p>
      <w:pPr>
        <w:pStyle w:val="Normal"/>
        <w:spacing w:lineRule="auto" w:line="240"/>
        <w:ind w:left="851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elle doit répondre, en 300 mots environ, à la problématique posée par l'intitulé du sujet.</w:t>
      </w:r>
    </w:p>
    <w:p>
      <w:pPr>
        <w:pStyle w:val="Normal"/>
        <w:spacing w:lineRule="auto" w:line="240"/>
        <w:ind w:left="851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elle s'appuie sur les informations sélectionnées dans la phase précédente pour constituer une argumentation organisée et réfléchie.</w:t>
      </w:r>
    </w:p>
    <w:p>
      <w:pPr>
        <w:pStyle w:val="Normal"/>
        <w:spacing w:lineRule="auto" w:line="240"/>
        <w:ind w:left="851" w:hanging="284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elle ne nécessite ni introduction ni conclusion; il n'est pas nécessaire d'y apporter des connaissances supplémentai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