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telier « communication écrit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9"/>
          <w:tab w:val="left" w:pos="9072" w:leader="dot"/>
        </w:tabs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fiche d’auto-évaluation  </w:t>
      </w:r>
      <w:r>
        <w:rPr>
          <w:smallCaps/>
          <w:sz w:val="20"/>
          <w:szCs w:val="20"/>
        </w:rPr>
        <w:t>-nom &amp; prénom :</w:t>
        <w:tab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z w:val="20"/>
                <w:szCs w:val="20"/>
                <w:u w:val="single"/>
              </w:rPr>
              <w:t>premiere partie de la seance</w:t>
            </w:r>
            <w:r>
              <w:rPr>
                <w:smallCaps/>
                <w:sz w:val="20"/>
                <w:szCs w:val="20"/>
              </w:rPr>
              <w:t xml:space="preserve"> : </w:t>
            </w:r>
            <w:r>
              <w:rPr>
                <w:sz w:val="20"/>
                <w:szCs w:val="20"/>
              </w:rPr>
              <w:t>coche les cases correspondant aux situations te ressemblant le p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Class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peur de devoir rédiger un résumé dans un contrôl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Je rédige toutes mes réponses sans que cela ne me pose de problèm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squ’un professeur demande de rédiger les réponses, j’évite la question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n’aime pas que soit lu mon résumé en class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n’ai aucun souci avec l’orthographe, la grammaire ou la conjugaison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ai du mal à comprendre et retenir les règles de français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uis plus à l’aise dans les matières où on me demande peu d’écrit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uis plus à l’aise avec les matières dites littéraires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généra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uis souvent amené à écrire (journal intime, participation à un atelier d’écriture…)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prends du plaisir à écrir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suis angoissé quand je dois écrir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envoie souvent des lettres postales à des ami(e)s ou de la famill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n’écris presque jamais en dehors de l’écol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n’écris que des SMS ou sur des tchats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sque j’écris, j’utilise le correcteur d’orthographe de l’ordinateur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exprimer mes émotions ou mes idées, je préfère dessiner plutôt qu’écrir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ai déjà rédigé un courrier pour une démarche officielle (demande de stage, d’emploi…)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bref, je pense être </w:t>
            </w:r>
            <w:r>
              <w:rPr>
                <w:sz w:val="20"/>
                <w:szCs w:val="20"/>
                <w:u w:val="dotted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 en termes de communication écrite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Remarques qui ont été faites sur mes écrits</w:t>
      </w:r>
      <w:r>
        <w:rPr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r ma part, je me suis trouvé 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Ce qui me semble le plus intéressant  à retenir et qui peut m’aider dans le futur</w:t>
      </w:r>
      <w:r>
        <w:rPr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Observations du professeur en charge de l’atelier d’accompagnement personnalisé</w:t>
      </w:r>
      <w:r>
        <w:rPr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OM : date 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Commentaire des professeurs principaux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9:00Z</dcterms:created>
  <dc:creator>yann duval</dc:creator>
  <dc:description/>
  <cp:keywords/>
  <dc:language>en-US</dc:language>
  <cp:lastModifiedBy>HP</cp:lastModifiedBy>
  <dcterms:modified xsi:type="dcterms:W3CDTF">2013-09-11T04:58:00Z</dcterms:modified>
  <cp:revision>2</cp:revision>
  <dc:subject/>
  <dc:title/>
</cp:coreProperties>
</file>